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LLER PLAN DE MEJORAMIENTO PRIMER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Proyecto integrad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Yesid Patiño Pérez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Décim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 importante recordar que el taller no tiene ningún valor para el plan de mejoramiento, tiene por finalidad prepararse para presentar la sustentación respectiva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plan de mejoramiento es válido para ambas asignaturas (artística y religión)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e cualquier inquietud podrá remitirse al LM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emuestra dominio de saberes del año anterior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 2:</w:t>
      </w:r>
      <w:r>
        <w:rPr>
          <w:rFonts w:cs="Arial" w:ascii="Arial" w:hAnsi="Arial"/>
        </w:rPr>
        <w:t xml:space="preserve"> Concibo y produzco obras a partir de mi propio imaginario y del contexto cultural, aplicando herramientas cognitivas, habilidades y destrezas propias de la práctica artística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  <w:br/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aga una línea de tiempo en la que se describan los cambios estéticos del paleolítico al romanticismo. </w:t>
        <w:br/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>Consulte las distintas definiciones de ética y moral a lo largo de la historia.</w:t>
        <w:br/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>Consulte qué fue el dadaísmo y el arte pop. ¿Cuál es la técnica del ready made, la poesía dada y cuáles son los elementos estéticos del pop art?</w:t>
        <w:br/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ga un listado de las características de lo sublime y lo siniestro. </w:t>
        <w:br/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>Remítase a la plataforma de LMS en el ciclo 7, en el documento de PDF de este lea:</w:t>
      </w:r>
      <w:r>
        <w:rPr/>
        <w:t xml:space="preserve"> </w:t>
      </w:r>
      <w:r>
        <w:rPr>
          <w:rFonts w:cs="Arial" w:ascii="Arial" w:hAnsi="Arial"/>
        </w:rPr>
        <w:t xml:space="preserve">Un viaje en diligencia hacia paisajes imposibles  y El estudiante Nataniel, la muñeca Olimpia y el Arenero siniestro, explique cómo se relacionan con lo sublime y lo siniestro respectivamente. </w:t>
        <w:br/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nsulte las diferentes formas de gestionar un proyecto de vida. </w:t>
        <w:br/>
      </w:r>
    </w:p>
    <w:p>
      <w:pPr>
        <w:pStyle w:val="Sinespaciado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9:00Z</dcterms:created>
  <dc:creator>COORDINACION</dc:creator>
  <dc:description/>
  <cp:keywords/>
  <dc:language>en-US</dc:language>
  <cp:lastModifiedBy>Yesid</cp:lastModifiedBy>
  <cp:lastPrinted>2022-02-03T06:13:00Z</cp:lastPrinted>
  <dcterms:modified xsi:type="dcterms:W3CDTF">2025-04-25T02:08:00Z</dcterms:modified>
  <cp:revision>3</cp:revision>
  <dc:subject/>
  <dc:title/>
</cp:coreProperties>
</file>