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Taller Plan de Mejoramiento 202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 xml:space="preserve">Grado: 10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Asume una postura clara sobre un tema desarrollando una argumentación sólida que la respal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Analiza las hipótesis presentes en un texto literario, comprendiendo sus implicaciones dentro de la ob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. ¿Qué es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 ¿Qué es la interpretación de text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 ¿Cuál es el objetivo de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. Consulta 5 ejemplos de hipótes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5. Nombra dos sinónimos para la palabra hipótes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6. ¿Qué es una hipótesis en un proceso de investiga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7. ¿Qué es una hipótesis en un proceso de lectura de text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8. ¿Cómo verificar si una hipótesis está bien formulad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9. Nombra una característica de una hipótesis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. ¿Qué NO es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1. ¿Qué es un mapa mental y cómo se elab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12. Elabora un mapa mental con base en la obra literaria: La Doncella Roja de Sandra Siemens </w:t>
      </w:r>
    </w:p>
    <w:p>
      <w:pPr>
        <w:pStyle w:val="Normal"/>
        <w:spacing w:lineRule="auto" w:line="240" w:before="0" w:after="0"/>
        <w:rPr/>
      </w:pPr>
      <w:r>
        <w:rPr/>
        <w:t>13. Completa la siguiente tabla sobre clases de argumentos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ignifica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ógi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da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un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dad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rPr/>
      </w:pPr>
      <w:r>
        <w:rPr/>
        <w:t>14. Consulta 2 ejemplos por cada clase de hipótesis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LAS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JEMPL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ipótesis Científic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ipótesis Literari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ipótesis Cotidi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5. ¿Qué es y cómo se hace un cuadro sinóptic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16. Elabora un cuadro sinóptico con base en los significados de: acentuación, agudas y ejemplos, graves y ejemplos, esdrújulas y ejemplos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¿Qué es una síntesis y cómo se elabora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Redacta una opinión personal sobre la influencia de los influencers en las decisiones de consu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4-25T07:21:00Z</dcterms:modified>
  <cp:revision>4</cp:revision>
  <dc:subject/>
  <dc:title/>
</cp:coreProperties>
</file>