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Fís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Lina Maria Florez Medina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Dec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1: </w:t>
      </w:r>
      <w:r>
        <w:rPr>
          <w:rFonts w:cs="Arial" w:ascii="Arial" w:hAnsi="Arial"/>
          <w:iCs/>
        </w:rPr>
        <w:t>Aplica la notación científica y las unidades del Sistema Internacional de Medidas en la interpretación y construcción de instrumentos de medición, justificando su pertinencia en la cuantificación de fenómenos físicos y cotidiano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  <w:iCs/>
        </w:rPr>
        <w:t>Comprende, que el reposo o el movimiento rectilíneo uniforme, se presentan cuando las fuerzas aplicadas sobre el sistema se anulan entre ellas, y que en presencia de fuerzas resultantes no nulas se producen cambios de velocidad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iCs/>
        </w:rPr>
        <w:t>Escribe en notación científic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distancia de la Tierra al Sol es de 149,600,000 k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a célula humana mide 0.0000012 metro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microchip mide 0.000000345 metro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a galaxia tiene 320,000,000,000 estrell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electrón pesa 0.00000000000000000000000000091 k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</w:r>
      <w:r>
        <w:rPr>
          <w:rFonts w:cs="Arial" w:ascii="Arial" w:hAnsi="Arial"/>
          <w:iCs/>
        </w:rPr>
        <w:t>Convierte de notación científica a forma decimal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algun Gothic" w:cs="Arial" w:ascii="Arial" w:hAnsi="Arial"/>
          <w:iCs/>
        </w:rPr>
        <w:t>.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Cs/>
        </w:rPr>
        <w:t xml:space="preserve">  k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Cs/>
        </w:rPr>
        <w:t xml:space="preserve"> 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algun Gothic" w:cs="Arial" w:ascii="Arial" w:hAnsi="Arial"/>
          <w:iCs/>
        </w:rPr>
        <w:t>m/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Malgun Gothic" w:cs="Arial" w:ascii="Arial" w:hAnsi="Arial"/>
          <w:iCs/>
        </w:rPr>
        <w:t>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Cs/>
        </w:rPr>
        <w:t xml:space="preserve"> m/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Si diferentes instrumentos, observadores y contextos pueden dar valores distintos: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.  ¿Hasta qué punto podemos confiar en una medida como verdad universal en ciencia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B.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iCs/>
        </w:rPr>
        <w:t>¿Crees que una medida puede ser totalmente objetiva?</w:t>
        <w:br/>
        <w:t>* Justifica tu posición con un ejemplo donde una medida pueda parecer cierta, pero dependa del instrumento, escala o marco de referenc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  <w:iCs/>
        </w:rPr>
        <w:t>. Al medir un fenómeno (por ejemplo, la temperatura de una sustancia o la velocidad de un cuerpo), ¿crees que estamos simplemente describiendo la realidad o estamos modificándola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5.</w:t>
      </w:r>
      <w:r>
        <w:rPr>
          <w:rFonts w:cs="Arial" w:ascii="Arial" w:hAnsi="Arial"/>
          <w:iCs/>
        </w:rPr>
        <w:t xml:space="preserve"> ¿Por qué es necesario estandarizar las unidades de medida si los fenómenos físicos existen sin que las midamos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 xml:space="preserve">6. </w:t>
      </w:r>
      <w:r>
        <w:rPr>
          <w:rFonts w:cs="Arial" w:ascii="Arial" w:hAnsi="Arial"/>
          <w:iCs/>
        </w:rPr>
        <w:t>¿Es posible comprender un fenómeno sin medirlo?</w:t>
        <w:br/>
      </w:r>
      <w:r>
        <w:rPr>
          <w:rFonts w:cs="Arial" w:ascii="Arial" w:hAnsi="Arial"/>
          <w:b/>
          <w:bCs/>
          <w:iCs/>
        </w:rPr>
        <w:t>7.</w:t>
      </w:r>
      <w:r>
        <w:rPr>
          <w:rFonts w:cs="Arial" w:ascii="Arial" w:hAnsi="Arial"/>
          <w:iCs/>
        </w:rPr>
        <w:t xml:space="preserve"> ¿Podemos afirmar que entendemos el movimiento, el calor o la masa si no los cuantificamos con números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8.</w:t>
      </w:r>
      <w:r>
        <w:rPr>
          <w:rFonts w:eastAsia="Times New Roman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rea una obra artística visual (puede ser un dibujo, collage o escultura sencilla con materiales reciclados) que represente el movimiento rectilíneo uniforme o acelerado, sin mostrar directamente al objeto en movimiento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Requisitos: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 Usa líneas, colores, texturas o repeticiones para sugerir la velocidad, la aceleración o el reposo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 Integra al menos dos unidades del Sistema Internacional (SI) en el diseño: por ejemplo, "m/s", "km", "s", "kg"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 Anexa una explicación escrita (de 5 a 8 renglones) donde: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 Expliques qué tipo de movimiento estás representan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E. Justifiques qué símbolos, materiales o formas usaste para representar el concepto físic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9.</w:t>
      </w:r>
      <w:r>
        <w:rPr>
          <w:rFonts w:eastAsia="Times New Roman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seña una secuencia de cómic (mínimo 4 viñetas) donde un personaje de tu creación pierde su capacidad de medir o percibir el movimiento, y eso lo afecta física y emocionalmente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Requisitos: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 Usa viñetas que cambien el tamaño o forma para representar aceleración, reposo, cambios de velocidad o trayectoria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B. El guion debe incluir un concepto físico real (por ejemplo, velocidad constante, fuerzas que se anulan, desplazamiento cero)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 Escribe un párrafo (máx. 10 líneas) reflexivo al final donde respondas:</w:t>
        <w:br/>
        <w:t>¿Qué pierde un ser cuando no puede percibir el movimiento? ¿Qué papel juega la medición en nuestra experiencia del mundo físico?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0.</w:t>
      </w:r>
      <w:r>
        <w:rPr>
          <w:rFonts w:eastAsia="Times New Roman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magina que estás flotando en el espacio interestelar, muy lejos de cualquier planeta, estrella o referencia visible. No sientes ninguna fuerza actuando sobre ti, ni ves nada que se mueva a tu alrededor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hora respond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A. ¿Cómo sabrías si estás en reposo o en movimiento?</w:t>
        <w:br/>
        <w:t>Explica si el movimiento depende del cuerpo en sí, del observador, o de algo más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 ¿Qué importancia tiene el punto de referencia para definir el movimiento?</w:t>
        <w:br/>
        <w:t>Da un ejemplo de la vida cotidiana en el que el mismo cuerpo puede estar en movimiento y en reposo al mismo tiempo, dependiendo del observador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 ¿Es posible que exista el movimiento absoluto?</w:t>
        <w:br/>
        <w:t>Reflexiona si puede haber un punto en el universo desde el cual todo lo demás se mida sin ambigüeda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D. ¿Por qué crees que la física necesita “medir” el movimiento si podemos percibirlo con los sentidos?</w:t>
      </w:r>
      <w:r>
        <w:rPr>
          <w:rFonts w:cs="Arial" w:ascii="Arial" w:hAnsi="Arial"/>
          <w:b/>
          <w:bCs/>
          <w:iCs/>
        </w:rPr>
        <w:br/>
        <w:t>Argumenta desde el papel de la medición y la cuantificación en el conocimiento científic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1.</w:t>
      </w:r>
      <w:r>
        <w:rPr>
          <w:rFonts w:cs="Arial" w:ascii="Arial" w:hAnsi="Arial"/>
          <w:iCs/>
        </w:rPr>
        <w:t xml:space="preserve"> Marvin construyó un cohete con dinamita reciclada. Recorre 12.4 km en 2 minutos y 13 segundos antes de explotar (por error de cálculo). ¿A qué velocidad se desplazaba justo antes del estallido?</w:t>
        <w:br/>
        <w:t>A. Convierte al SI</w:t>
        <w:br/>
        <w:t>B. Calcula la velocidad en m/s</w:t>
        <w:br/>
        <w:t>C. ¿Por qué la velocidad del cohete puede afectar la forma en que se desintegra en el air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 xml:space="preserve">12. </w:t>
      </w:r>
      <w:r>
        <w:rPr>
          <w:rFonts w:cs="Arial" w:ascii="Arial" w:hAnsi="Arial"/>
          <w:iCs/>
        </w:rPr>
        <w:t>Bugs instaló un motor propulsado por jugo de zanahoria. Recorre 7.5 km en 4 minutos y 45 segundos, pero cada 30 segundos frena 2 segundos para esquivar un Elmer Gruñón.</w:t>
        <w:br/>
        <w:t>A. ¿Cuál fue su velocidad media real en m/s?</w:t>
        <w:br/>
        <w:t>B.  Justifica si su movimiento es uniforme o n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3.</w:t>
      </w:r>
      <w:r>
        <w:rPr>
          <w:rFonts w:cs="Arial" w:ascii="Arial" w:hAnsi="Arial"/>
          <w:iCs/>
        </w:rPr>
        <w:t xml:space="preserve"> Piolín escapa de Silvestre usando un monopatín que atraviesa 3.2 km en 1 minuto y 50 segundos. En la mitad del recorrido, choca con una caja y se frena 10 segundos.</w:t>
        <w:br/>
        <w:t>A.  Calcula la velocidad real.</w:t>
        <w:br/>
        <w:t>B.  ¿Este movimiento es acelerado o uniforme? Justific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4.</w:t>
      </w:r>
      <w:r>
        <w:rPr>
          <w:rFonts w:cs="Arial" w:ascii="Arial" w:hAnsi="Arial"/>
          <w:iCs/>
        </w:rPr>
        <w:t xml:space="preserve"> El Coyote se lanza en un trineo que recorre 9.7 km en 3 minutos. A los 2 minutos, se estrella contra un cactus gigante y desacelera a la mitad su velocidad.</w:t>
        <w:br/>
        <w:t>A.  Calcula su velocidad media hasta el choque.</w:t>
        <w:br/>
        <w:t>B.  Calcula su nueva velocidad si reduce su rapidez un 50%.</w:t>
        <w:br/>
        <w:t>C.  ¿Qué cambios sentiría el Coyote si su masa fuera de 70 kg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5.</w:t>
      </w:r>
      <w:r>
        <w:rPr>
          <w:rFonts w:cs="Arial" w:ascii="Arial" w:hAnsi="Arial"/>
          <w:iCs/>
        </w:rPr>
        <w:t xml:space="preserve"> Lucas prueba una tabla flotante que recorre 5.4 km en 3 minutos con viento a favor. Pero cuando cambia el viento, su velocidad se reduce en un 30%.</w:t>
        <w:br/>
        <w:t>A. ¿Cuál fue su velocidad inicial en m/s?</w:t>
        <w:br/>
        <w:t>B.  ¿Cuál es su nueva velocidad?</w:t>
        <w:br/>
        <w:t>C.  ¿Este cambio de velocidad representa una fuerza resultante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6</w:t>
      </w:r>
      <w:r>
        <w:rPr>
          <w:rFonts w:cs="Arial" w:ascii="Arial" w:hAnsi="Arial"/>
          <w:iCs/>
        </w:rPr>
        <w:t>. Bugs lanza una zanahoria de 450 g a una velocidad de 65 000 cm/s, pero necesita saber si puede alcanzar una nave que está a 3.2 km de distancia.</w:t>
        <w:br/>
        <w:t>A.  Convierte la masa de la zanahoria a kilogramos en notación científica.</w:t>
        <w:br/>
        <w:t>B.  Convierte la velocidad a m/s también en notación científica.</w:t>
        <w:br/>
        <w:t>C. ¿Cuánto tiempo tardará en llegar a la nave si se mantiene la velocidad constante?</w:t>
        <w:br/>
        <w:t>D. Justifica si este cálculo es confiable en el espaci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17</w:t>
      </w:r>
      <w:r>
        <w:rPr>
          <w:rFonts w:cs="Arial" w:ascii="Arial" w:hAnsi="Arial"/>
          <w:iCs/>
        </w:rPr>
        <w:t>. Speedy debe transportar 2.1 × 10³ mililitros de leche a un reactor que solo admite líquidos en litros y masa en gramos. Si la densidad de la leche es 1.03 g/ml:</w:t>
        <w:br/>
        <w:t>A. Convierte el volumen a litros usando notación científica.</w:t>
        <w:br/>
        <w:t>B. Calcula la masa total de leche transportada en gramos.</w:t>
        <w:br/>
        <w:t>C. ¿Qué pasaría si se equivocara por un 5% en la conversión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 xml:space="preserve">18. </w:t>
      </w:r>
      <w:r>
        <w:rPr>
          <w:rFonts w:cs="Arial" w:ascii="Arial" w:hAnsi="Arial"/>
          <w:iCs/>
        </w:rPr>
        <w:t>Pepe mezcla 0.0035 toneladas de flores, 4800 ml de esencia y 3.6 × 10⁴ mg de alcohol. Debe expresar todo en unidades del SI.</w:t>
        <w:br/>
        <w:t>A. Convierte cada cantidad a su unidad correspondiente del SI.</w:t>
        <w:br/>
        <w:t>B. Escribe las tres conversiones usando notación científica.</w:t>
        <w:br/>
        <w:t>C. ¿Cuál de las tres sustancias tiene mayor proporción en la mezcla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</w:rPr>
        <w:t>20.</w:t>
      </w:r>
      <w:r>
        <w:rPr>
          <w:rFonts w:cs="Arial" w:ascii="Arial" w:hAnsi="Arial"/>
          <w:iCs/>
        </w:rPr>
        <w:t xml:space="preserve"> El Coyote lanza un yunque de 25 000 g desde un cañón a 180 km/h. El cañón necesita que los datos estén en kg y m/s.</w:t>
        <w:br/>
        <w:t>A. Convierte la masa del yunque a kg en notación científica.</w:t>
        <w:br/>
        <w:t>B. Convierte la velocidad a m/s también en notación científic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48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1:48:00Z</dcterms:modified>
  <cp:revision>2</cp:revision>
  <dc:subject/>
  <dc:title/>
</cp:coreProperties>
</file>