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Proyecto integrad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Yesid Patiño Pérez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Undécim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 importante recordar que el taller no tiene ningún valor para el plan de mejoramiento, tiene por finalidad prepararse para presentar la sustentación respectiva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plan de mejoramiento es válido para ambas asignaturas (artística y religión)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 cualquier inquietud podrá remitirse al LM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emuestra dominio de saberes del año anterior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Interpreta manifestaciones culturales para justificar sus propias ideas.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ija una obra de arte de su preferencia, argumente porque razones podría esta misma ser considerada arte y qué relaciones ha establecido con su contexto social. 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ga un mapa conceptual sobre lo sagrado y lo profano de Mircea Eliade. 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gún el anterior punto que situaciones o qué cosas son sagradas para usted. </w:t>
        <w:br/>
      </w:r>
    </w:p>
    <w:p>
      <w:pPr>
        <w:pStyle w:val="Sinespaciado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44:00Z</dcterms:created>
  <dc:creator>COORDINACION</dc:creator>
  <dc:description/>
  <cp:keywords/>
  <dc:language>en-US</dc:language>
  <cp:lastModifiedBy>Yesid</cp:lastModifiedBy>
  <cp:lastPrinted>2022-02-03T06:13:00Z</cp:lastPrinted>
  <dcterms:modified xsi:type="dcterms:W3CDTF">2025-04-25T01:44:00Z</dcterms:modified>
  <cp:revision>2</cp:revision>
  <dc:subject/>
  <dc:title/>
</cp:coreProperties>
</file>