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 PLAN DE MEJORAMIENTO PRIMER PERIODO - 2025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GNATURA: MATEMÁTICAS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 LINA MARIA FLOREZ MEDINA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ONCE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LOGRO 1</w:t>
      </w:r>
      <w:r>
        <w:rPr>
          <w:rFonts w:cs="Arial" w:ascii="Arial" w:hAnsi="Arial"/>
        </w:rPr>
        <w:t>: Reconoce y aplica los conocimientos adquiridos de temas del año anterior, como resolver problemas de factorización. (Diagnóstic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LOGRO 2</w:t>
      </w:r>
      <w:r>
        <w:rPr>
          <w:rFonts w:cs="Arial" w:ascii="Arial" w:hAnsi="Arial"/>
        </w:rPr>
        <w:t>: Establezco relaciones y diferencias entre diferentes notaciones de números reales para decidir sobre su uso en una situación dad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RO 3</w:t>
      </w:r>
      <w:r>
        <w:rPr>
          <w:rFonts w:cs="Arial" w:ascii="Arial" w:hAnsi="Arial"/>
        </w:rPr>
        <w:t>:</w:t>
      </w:r>
      <w:r>
        <w:rPr>
          <w:rFonts w:cs="Arial" w:ascii="Arial" w:hAnsi="Arial"/>
          <w:iCs/>
        </w:rPr>
        <w:t xml:space="preserve"> Modelo situaciones de variación periódica con funciones trigonométricas e interpreto y utilizo sus derivad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reguntas epistemológica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stas preguntas buscan que analices de forma profunda el sentido de las matemáticas, por lo cual, su respuesta debe estar orientada al contexto matemático, debe de incluir ejemplos o contraejemplos en su justificación, usar gráficos si es necesario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1. Factorización – Concepto y Casos Notabl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¿Por qué es importante la factorización en la resolución de problemas algebraicos complejos? ¿Qué ventajas ofrece frente a otros métodos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Qué relación existe entre el proceso de expandir una expresión (producto notable) y el proceso inverso de factorizarla? Explica con un ejemplo simbólic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¿Qué sucede cuando se intenta factorizar una expresión que </w:t>
      </w:r>
      <w:r>
        <w:rPr>
          <w:rFonts w:cs="Arial" w:ascii="Arial" w:hAnsi="Arial"/>
          <w:b/>
          <w:bCs/>
        </w:rPr>
        <w:t>no tiene</w:t>
      </w:r>
      <w:r>
        <w:rPr>
          <w:rFonts w:cs="Arial" w:ascii="Arial" w:hAnsi="Arial"/>
        </w:rPr>
        <w:t xml:space="preserve"> solución en los números reales? ¿Qué alternativas existen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Por qué algunas expresiones tienen más de una forma de factorización? ¿Cómo decides cuál es la más conveniente según el contexto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Explica cómo puedes comprobar si una factorización está correctamente hecha. ¿Qué errores conceptuales son comunes y cómo evitarlos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2. Conjuntos Numéricos y Operacion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Por qué se construyen nuevos conjuntos numéricos a lo largo de la historia matemática? Da un ejemplo de una necesidad científica o técnica que llevó a ell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Qué diferencias estructurales existen entre los racionales y los irracionales? ¿Por qué no es posible pasar de uno a otro mediante operaciones básicas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¿Qué implicaciones tiene que los números reales “no tengan huecos”? Relaciónalo con la continuidad en fenómenos físico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Qué papel cumplen los números enteros negativos en los modelos matemáticos aplicados? Da un ejemplo más allá de las finanza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En qué contextos la elección del conjunto numérico correcto determina la validez del resultado? Explica con un caso real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3.Identidades Trigonométricas (Pitagóricas y Recíproca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¿Por qué las identidades trigonométricas son consideradas </w:t>
      </w:r>
      <w:r>
        <w:rPr>
          <w:rFonts w:cs="Arial" w:ascii="Arial" w:hAnsi="Arial"/>
          <w:b/>
          <w:bCs/>
        </w:rPr>
        <w:t>verdades universales</w:t>
      </w:r>
      <w:r>
        <w:rPr>
          <w:rFonts w:cs="Arial" w:ascii="Arial" w:hAnsi="Arial"/>
        </w:rPr>
        <w:t xml:space="preserve"> dentro del análisis matemátic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¿Qué significado geométrico tiene la identidad </w:t>
      </w:r>
      <w:r>
        <w:rPr>
          <w:rFonts w:cs="Arial" w:ascii="Arial" w:hAnsi="Arial"/>
        </w:rPr>
        <w:drawing>
          <wp:inline distT="0" distB="0" distL="0" distR="0">
            <wp:extent cx="1485900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¿Cómo se interpreta en la circunferencia unitaria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Cuál es la importancia de las identidades recíprocas en la simplificación de expresiones trigonométricas más complejas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Por qué es incorrecto aplicar las identidades trigonométricas de forma mecánica sin comprender su orige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ica cómo las identidades permiten transformar una función trigonométrica compleja en otra más manejable. ¿Qué riesgos hay si no se aplican bien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Preguntas analíticas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 En un proyecto de ingeniería, se necesita simplificar la expresión</w:t>
      </w:r>
      <w:r>
        <w:rPr>
          <w:rFonts w:cs="Arial" w:ascii="Arial" w:hAnsi="Arial"/>
        </w:rPr>
        <w:drawing>
          <wp:inline distT="0" distB="0" distL="0" distR="0">
            <wp:extent cx="10858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ra calcular la trayectoria de un objeto.</w:t>
        <w:br/>
        <w:t>¿Qué caso de factorización se aplica y cómo ayuda a interpretar mejor el problema físico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 Una empresa quiere embalar productos con forma de prisma rectangular y necesita calcular el volumen factorizando la expresió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¿Qué técnica usarías y por qué es útil en términos logísticos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¿En qué tipo de situaciones reales sería más eficiente resolver una ecuación cuadrática por factorización que por fórmula general? Da un ejemplo y explica tu decisió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D.  </w:t>
      </w:r>
      <w:r>
        <w:rPr>
          <w:rFonts w:cs="Arial" w:ascii="Arial" w:hAnsi="Arial"/>
        </w:rPr>
        <w:t>Un estudiante factoriza así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11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¿Qué error ha cometido?</w:t>
        <w:br/>
        <w:t>Analiza el error, corrige y explica por qué ocurre con frecuenci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</w:rPr>
        <w:t xml:space="preserve"> Un ingeniero agrónomo modela el área de cultivo co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5247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¿Qué caso de factorización se aplica y cómo lo relacionarías con la geometría del terreno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F. </w:t>
      </w:r>
      <w:r>
        <w:rPr>
          <w:rFonts w:cs="Arial" w:ascii="Arial" w:hAnsi="Arial"/>
        </w:rPr>
        <w:t xml:space="preserve">En una simulación de ondas, se usa la relación </w:t>
      </w:r>
      <w:r>
        <w:rPr>
          <w:rFonts w:cs="Arial" w:ascii="Arial" w:hAnsi="Arial"/>
        </w:rPr>
        <w:drawing>
          <wp:inline distT="0" distB="0" distL="0" distR="0">
            <wp:extent cx="14859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ra modelar energía constante.</w:t>
        <w:br/>
        <w:t>¿Por qué esta identidad garantiza que no haya “pérdida” en el modelo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</w:rPr>
        <w:t xml:space="preserve"> Un estudiante reemplaz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​, pero dice que no cambia nada s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¿Qué problema aparece y cómo debe interpretarse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H. </w:t>
      </w:r>
      <w:r>
        <w:rPr>
          <w:rFonts w:cs="Arial" w:ascii="Arial" w:hAnsi="Arial"/>
        </w:rPr>
        <w:t xml:space="preserve">Si sabes qu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¿cómo puedes construir una nueva identidad a partir de las pitagóricas?</w:t>
        <w:br/>
        <w:t>Plantea un ejemplo y justific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¿Cómo ayudan las identidades recíprocas a transformar expresiones com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9675" cy="676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n otras más simples?</w:t>
        <w:br/>
        <w:t>Aplica la propiedad e interpreta el resulta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 xml:space="preserve">. Una ecuación trigonométrica incluy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¿Qué interpretación se puede hacer sin resolverla? ¿Qué simplificación resulta evidente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PREGUNTAS REPRESENTATIV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Obra visual: "El rompecabezas algebraico"</w:t>
      </w:r>
      <w:r>
        <w:rPr>
          <w:rFonts w:cs="Arial" w:ascii="Arial" w:hAnsi="Arial"/>
        </w:rPr>
        <w:br/>
        <w:t>Crea una ilustración o modelo visual donde cada “pieza” representa un término de una expresión algebraica.</w:t>
        <w:br/>
        <w:t>Tu reto: mostrar cómo las piezas pueden “desarmarse” (factorizarse) para descubrir qué estructura tienen en común. Usa colores, símbolos o elementos creativo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 Collage matemático: “El mapa de los números”</w:t>
      </w:r>
      <w:r>
        <w:rPr>
          <w:rFonts w:cs="Arial" w:ascii="Arial" w:hAnsi="Arial"/>
        </w:rPr>
        <w:br/>
        <w:t>Diseña un collage o infografía que represente la relación entre los conjuntos numéricos (naturales, enteros, racionales, irracionales, reales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 Mito lógico: "El número que no encajaba"</w:t>
      </w:r>
      <w:r>
        <w:rPr>
          <w:rFonts w:cs="Arial" w:ascii="Arial" w:hAnsi="Arial"/>
        </w:rPr>
        <w:br/>
        <w:t>Escribe una fábula o mito donde un número irracional es rechazado por no poder “encajar” en las formas de los racionales.</w:t>
        <w:br/>
        <w:t xml:space="preserve">La historia debe enseñar de forma simbólica </w:t>
      </w:r>
      <w:r>
        <w:rPr>
          <w:rFonts w:cs="Arial" w:ascii="Arial" w:hAnsi="Arial"/>
          <w:b/>
          <w:bCs/>
        </w:rPr>
        <w:t>por qué los irracionales son necesarios</w:t>
      </w:r>
      <w:r>
        <w:rPr>
          <w:rFonts w:cs="Arial" w:ascii="Arial" w:hAnsi="Arial"/>
        </w:rPr>
        <w:t xml:space="preserve"> en el universo matemátic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D. Rueda visual: "La danza del seno y el coseno"</w:t>
      </w:r>
      <w:r>
        <w:rPr>
          <w:rFonts w:cs="Arial" w:ascii="Arial" w:hAnsi="Arial"/>
        </w:rPr>
        <w:br/>
        <w:t>Crea una representación circular (puede ser un mándala, una rueda de color, una animación simple o diagrama) que muestre cómo la identida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enera una armonía constante. Incluye flechas, arcos, y representaciones dinámicas del cambio periódic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 Relato simbólico: “El código trigonométrico”</w:t>
      </w:r>
      <w:r>
        <w:rPr>
          <w:rFonts w:cs="Arial" w:ascii="Arial" w:hAnsi="Arial"/>
        </w:rPr>
        <w:br/>
        <w:t>Escribe una historia de detectives donde los protagonistas deben descifrar un mensaje oculto usando identidades trigonométricas.</w:t>
        <w:br/>
        <w:t>Cada paso en el caso representa una transformación algebraica. Usa la lógica matemática como parte del misteri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RCICIOS PROCEDIMENTALE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ctoriza los siguientes ejercicios, muestre el procedimiento y especifique a que caso de factorización hace part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33629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B.</w:t>
      </w:r>
      <w:r>
        <w:rPr>
          <w:rFonts w:eastAsia="Times New Roman"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Clasifica los siguientes números en el conjunto más específico posible (N, Z, Q, I, R)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55700" cy="33826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Demuestra las siguientes 5 identidade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24735" cy="1895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D. Aplica las identidades pitagóricas y recíprocas en los siguientes 8 ejercicio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3585" cy="36296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elve e ilustra cada situación usando las identidades reciprocas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ko-KR"/>
        </w:rPr>
        <w:t xml:space="preserve">1. Un alpinista sube por una pendiente inclinada. La hipotenusa del triángulo formado es de 12 m, y el ángulo entre la pendiente y el suelo es θ </w:t>
        <w:br/>
        <w:t>La altura que alcanza está dada por una razón trigonométrica.</w:t>
      </w:r>
    </w:p>
    <w:p>
      <w:pPr>
        <w:pStyle w:val="Normal"/>
        <w:spacing w:lineRule="auto" w:line="360" w:before="280" w:after="0"/>
        <w:ind w:left="360" w:hanging="0"/>
        <w:rPr/>
      </w:pPr>
      <w:r>
        <w:rPr>
          <w:rFonts w:eastAsia="Times New Roman" w:cs="Arial" w:ascii="Arial" w:hAnsi="Arial"/>
          <w:lang w:eastAsia="ko-KR"/>
        </w:rPr>
        <w:t>a) ¿Qué expresión trigonométrica usarías para encontrar la altura vertical alcanzada?</w:t>
        <w:br/>
        <w:t>b) Si CSC θ =13/5​, ¿cuánto mide SEN(θ)?</w:t>
        <w:br/>
        <w:t>c) Calcula la altura si el ángulo es de 22°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na antena de 30 m proyecta una sombra cuando el sol incide con un ángulo θ. El valor del coseno de ese ángulo se desconoce, pero sabes qu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Sec(θ)=1.25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) ¿Qué relación trigonométrica puedes usar para encontrar el ángulo?</w:t>
        <w:br/>
        <w:t>b) ¿Cuál es el valor de COS(θ)?</w:t>
        <w:br/>
        <w:t>c) ¿Cuál es la longitud de la sombra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Una flecha es lanzada formando un ángulo θ con la horizontal. Se sabe que la relación entre el cateto adyacente y la hipotenusa es de 4/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¿Qué función trigonométrica se está usando?</w:t>
        <w:br/>
        <w:t>b) Usa una identidad recíproca para expresar el valor inverso.</w:t>
        <w:br/>
        <w:t>c) ¿Qué representa ese valor en el contexto del movimiento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Un entrenador estira una banda elástica formando un ángulo con el suelo. La banda tiene 2 metros de largo y se separa del suelo 1 metro verticalment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) ¿Qué función relaciona estos lados del triángulo?</w:t>
        <w:br/>
        <w:t>b) Expresa esa función usando una identidad recíproca.</w:t>
        <w:br/>
        <w:t>c) ¿Cuál sería el valor del ángulo θ  y qué implicaría aumentarlo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Un helicóptero baja en línea diagonal con una inclinación constante. Se sabe qu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t (θ)=0.5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¿Qué función recíproca puedes usar para encontrar tan(θ)?</w:t>
        <w:br/>
        <w:t>b) ¿Qué representa el valor de tan(θ) en este contexto?</w:t>
        <w:br/>
        <w:t>c) Explica el comportamiento del descenso si el ángulo aum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Malgun Gothic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character" w:styleId="Ttulo3Car">
    <w:name w:val="Título 3 Car"/>
    <w:qFormat/>
    <w:rPr>
      <w:rFonts w:ascii="Aptos Display" w:hAnsi="Aptos Display" w:eastAsia="Malgun Gothic" w:cs="Times New Roman"/>
      <w:b/>
      <w:bCs/>
      <w:sz w:val="26"/>
      <w:szCs w:val="26"/>
    </w:rPr>
  </w:style>
  <w:style w:type="character" w:styleId="Katexmathml">
    <w:name w:val="katex-mathml"/>
    <w:basedOn w:val="Fuentedeprrafopredeter"/>
    <w:qFormat/>
    <w:rPr/>
  </w:style>
  <w:style w:type="character" w:styleId="Mord">
    <w:name w:val="mord"/>
    <w:basedOn w:val="Fuentedeprrafopredeter"/>
    <w:qFormat/>
    <w:rPr/>
  </w:style>
  <w:style w:type="character" w:styleId="Mop">
    <w:name w:val="mop"/>
    <w:basedOn w:val="Fuentedeprrafopredeter"/>
    <w:qFormat/>
    <w:rPr/>
  </w:style>
  <w:style w:type="character" w:styleId="Mopen">
    <w:name w:val="mopen"/>
    <w:basedOn w:val="Fuentedeprrafopredeter"/>
    <w:qFormat/>
    <w:rPr/>
  </w:style>
  <w:style w:type="character" w:styleId="Mclose">
    <w:name w:val="mclose"/>
    <w:basedOn w:val="Fuentedeprrafopredeter"/>
    <w:qFormat/>
    <w:rPr/>
  </w:style>
  <w:style w:type="character" w:styleId="Mrel">
    <w:name w:val="mrel"/>
    <w:basedOn w:val="Fuentedeprrafopredeter"/>
    <w:qFormat/>
    <w:rPr/>
  </w:style>
  <w:style w:type="character" w:styleId="Vlists">
    <w:name w:val="vlist-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1:00Z</dcterms:created>
  <dc:creator>COORDINACION</dc:creator>
  <dc:description/>
  <cp:keywords/>
  <dc:language>en-US</dc:language>
  <cp:lastModifiedBy>CYNDY JOHANA LEZCANO</cp:lastModifiedBy>
  <cp:lastPrinted>2022-02-03T06:13:00Z</cp:lastPrinted>
  <dcterms:modified xsi:type="dcterms:W3CDTF">2025-04-25T12:24:00Z</dcterms:modified>
  <cp:revision>7</cp:revision>
  <dc:subject/>
  <dc:title/>
</cp:coreProperties>
</file>