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 PLAN DE MEJORAMIENTO 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do: Sexto A - B                                                                   Primer Period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te: Marla Álvarez Guzmán – Luis Fernando Álvare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gr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ye diferentes tipos de textos orales en los que implementa el uso de las categorías gramaticales y estrategias argumentativ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 la situación comunicativa, el propósito, el contenido y el tipo de lenguaje para el enlace de diversos text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paración para la evaluación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bien el taller no tiene nota, es importante que realice las actividades que allí se anexan con la finalidad que sirvan como preparación para la evaluación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SOL Y LA LU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s de que hubiera día y noche en el mundo, se reunieron los dioses en Teotihuacá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Quién alumbrará al mundo? —preguntar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dios arrogante que se llamaba Tecuciztécatl, dij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>Yo me encargaré de alumbrar al mundo. Después los dioses preguntaron: — ¿Y quién más? — se miraron unos a otros, y ninguno se atrevía a ofrecerse para aquel oficio. —Sé tú el otro que alumbre —le dijeron a Nanahuatzin, que era un dios humilde y demasiado callado. Él accedió con buena volunt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ún no estaba decidido quién sería el Sol y quién sería la Luna. Para convertirse en el Sol o en Luna, los dos dioses tenían que hacer una ceremonia que incluía un rito donde tenían que atravesar un aro de fu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comenzó la ceremonia los demás dioses dijer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¡Tecuciztécatl, entra tú en el fuego! —y él hizo el intento de echarse, pero le dio miedo y no se atrevió. Lo intentó otra vez, otra vez y otra vez. Cuatro veces probó, pero no se decidía a brincar a través del aro de fuego. Los demás dioses entonces dijer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¡Nanahuatzin, ahora prueba tú! —y este dios cerró los ojos, se concentró y decidido, con agilidad de un jaguar, de un gran salto atravesó el aro fu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Tecuciztécatl vio que Nanahuatzin se había echado al fuego, se avergonzó de su cobardía y sólo entonces también se aventó. Después los dioses sorprendidos por el valor y arrojo de Nanahuatzin miraron hacia el Este y dijer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>Por ahí aparecerá Nanahuatzin convertido en Sol. —Y fue cierto. Era tan fuerte y poderoso que nadie lo podía mirar porque lastimaba los ojos. Después apareció Tecuciztécatl hecho Luna. Era hermoso, pero no tenía el mismo poder que el So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mismo orden en que entraron en el fuego, los dioses aparecieron por el cielo hechos Sol y Luna. Desde entonces hay día y noche en el mund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omado d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cjmc.cl/wp-content/uploads/2020/04/Lenguaje.-Quinto-b%C3%A1sico.Gu%C3%ADa6.pdf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Cuál de los siguientes fragmentos NO corresponde al texto anterior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Antes de que hubiera día y noche en el mundo, se reunieron los dioses en Teotihuacá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Para convertirse en el Sol o en Luna, los dos dioses tenían que hacer una ceremo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Nanahuatzin cerró los ojos, se concentró y decidido, con agilidad de un jaguar, de un gran salto atravesó el aro de fu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Nanahuatzin era tan fuerte y poderoso que nadie lo podía mirar porque lastimaba los oj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¿Cuál de los siguientes fragmentos del texto describe al dios Nanahuatzin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¡Nanahuatzin, ahora prueba tú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Por ahí aparecerá Nanahuatzin convertido en So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Sé tú el otro que alumbre —le dijeron a Nanahuatzin, que era un dios humilde y call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Cuando Tecuciztécatl vio que Nanahuatzin se había echado al fuego, se avergonzó de su cobardía y sólo entonces también se avent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¿Qué clase de texto narrativo es el texto anterior? Justifica tu respue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¿Cuál es tu opinión sobre la actitud de los dos dioses al momento de cambiar de forma y convertirse en el sol y la luna? (Argumenta tu respuest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Realiza la separación silábica de las siguientes palabras, señala la silaba tónica.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3"/>
        <w:gridCol w:w="1543"/>
        <w:gridCol w:w="1544"/>
        <w:gridCol w:w="1544"/>
        <w:gridCol w:w="1544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r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mbr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d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ch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oses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bardí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nt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guntar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emon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timab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Responde falso y verdadero y justifica tu respues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textos informativos tienen como objetivo principal entretener al lect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texto informativo busca transmitir datos reales y comprobables sobre un tem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oticia, el reportaje y el artículo de divulgación científica son ejemplos de textos informativ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un texto informativo, es común encontrar opiniones personales del aut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textos informativos deben tener una estructura clara con introducción, desarrollo y conclus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lenguaje en los textos informativos suele ser informal y coloqui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textos informativos pueden incluir imágenes, gráficos o tablas para complementar la informació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a el acento ortográfico a las palabras que correspondan y luego, ubica dentro del rectángulo las palabras agudas.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43"/>
        <w:gridCol w:w="1543"/>
        <w:gridCol w:w="1544"/>
        <w:gridCol w:w="1544"/>
        <w:gridCol w:w="154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c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e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i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peto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rculo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a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ar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ader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bo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de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el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UDAS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1864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 Lee las palabras del recuadro y colorea los adjetivos calificativos: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2"/>
        <w:gridCol w:w="1852"/>
        <w:gridCol w:w="1853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</w:rPr>
              <w:t>Llama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</w:rPr>
              <w:t>Corr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</w:rPr>
              <w:t>Colori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</w:rPr>
              <w:t>Boni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e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</w:rPr>
              <w:t>Ciel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</w:rPr>
              <w:t>Al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</w:rPr>
              <w:t>Alegr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</w:rPr>
              <w:t>Bell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r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color w:val="000000"/>
          <w:lang w:eastAsia="es-CO"/>
        </w:rPr>
        <w:t>9.</w:t>
      </w:r>
      <w:r>
        <w:rPr>
          <w:rFonts w:cs="Arial" w:ascii="Arial" w:hAnsi="Arial"/>
          <w:color w:val="000000"/>
        </w:rPr>
        <w:t xml:space="preserve"> Escribe lo que más te gustó del plan lector de este period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0. En el periódico del colegio necesitan un artículo que hable sobre la importancia de lavarse las manos antes de comer. Qué tipo de texto escribirías, justifica tu respuesta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20160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59080</wp:posOffset>
              </wp:positionH>
              <wp:positionV relativeFrom="paragraph">
                <wp:posOffset>92075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pt;margin-top:7.2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40"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Cra: 38 Sur No 70 – 181 Teléfono 444 42 62   ext 601 – 602 </w:t>
    </w:r>
  </w:p>
  <w:p>
    <w:pPr>
      <w:pStyle w:val="Normal"/>
      <w:spacing w:lineRule="atLeast" w:line="240" w:before="0" w:after="0"/>
      <w:jc w:val="center"/>
      <w:rPr/>
    </w:pPr>
    <w:hyperlink r:id="rId1">
      <w:r>
        <w:rPr>
          <w:rStyle w:val="InternetLink"/>
          <w:i/>
          <w:sz w:val="18"/>
          <w:szCs w:val="18"/>
          <w:lang w:val="es-ES"/>
        </w:rPr>
        <w:t>https://cooperativo.edu.co/portal/</w:t>
      </w:r>
    </w:hyperlink>
    <w:r>
      <w:rPr>
        <w:i/>
        <w:sz w:val="18"/>
        <w:szCs w:val="18"/>
        <w:lang w:val="es-ES"/>
      </w:rPr>
      <w:t xml:space="preserve"> </w:t>
    </w:r>
  </w:p>
  <w:p>
    <w:pPr>
      <w:pStyle w:val="Normal"/>
      <w:spacing w:lineRule="atLeast" w:line="240" w:before="0" w:after="0"/>
      <w:jc w:val="center"/>
      <w:rPr/>
    </w:pPr>
    <w:hyperlink r:id="rId2">
      <w:r>
        <w:rPr>
          <w:rStyle w:val="InternetLink"/>
          <w:i/>
          <w:sz w:val="18"/>
          <w:szCs w:val="18"/>
          <w:lang w:val="es-ES"/>
        </w:rPr>
        <w:t>www.coomulsap.com</w:t>
      </w:r>
    </w:hyperlink>
    <w:r>
      <w:rPr>
        <w:i/>
        <w:sz w:val="18"/>
        <w:szCs w:val="1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-236220</wp:posOffset>
          </wp:positionV>
          <wp:extent cx="609600" cy="6096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Wacimagecontainer">
    <w:name w:val="wacimagecontainer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jmc.cl/wp-content/uploads/2020/04/Lenguaje.-Quinto-b&#225;sico.Gu&#237;a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operativo.edu.co/portal/" TargetMode="External"/><Relationship Id="rId2" Type="http://schemas.openxmlformats.org/officeDocument/2006/relationships/hyperlink" Target="http://www.coomuls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7:00Z</dcterms:created>
  <dc:creator>COORDINACION</dc:creator>
  <dc:description/>
  <cp:keywords/>
  <dc:language>en-US</dc:language>
  <cp:lastModifiedBy>NANDO BERMUDEZ</cp:lastModifiedBy>
  <cp:lastPrinted>2022-02-03T06:13:00Z</cp:lastPrinted>
  <dcterms:modified xsi:type="dcterms:W3CDTF">2025-04-25T03:31:00Z</dcterms:modified>
  <cp:revision>3</cp:revision>
  <dc:subject/>
  <dc:title/>
</cp:coreProperties>
</file>