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aller Plan de Mejoramiento 2025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mer Perio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rado Séptim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ignatura: Lengua Castellana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cente: Mauricio Velasco Arroyav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gros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blece conexiones entre los elementos presentes en la literatura y los hechos históricos, culturales y sociales en los que se han producid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duce textos verbales y no verbales conforme a las características de una tipología seleccionada, a partir de un proceso de planificación textual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¿Qué es un cuento y cuáles son sus características principales en cuanto a extensión y estructur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Menciona y describe brevemente los tres tipos de narrador más comunes que podemos encontrar en los cuentos. Proporciona un ejemplo de cada un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Explica la diferencia entre personajes principales y personajes secundarios dentro de un cuento. ¿Cuál es la función de cada uno en la tram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¿A qué se refieren los conceptos de "espacio" y "tiempo" en un cuento? ¿Por qué son importantes para la ambientación y el desarrollo de la histori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¿Qué elementos distintivos crees que caracterizan a los cuentos de ciencia ficción? Menciona al menos dos temas o recursos comunes en este tipo de relat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Imagina un cuento de ciencia ficción donde el personaje principal descubre una nueva forma de comunicación con los animales. Describe brevemente el personaje, el espacio donde ocurre la historia y un posible conflicto que podría surgi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¿Cómo crees que los avances científicos y tecnológicos influyen en la creación de los mundos y los conflictos en los cuentos de ciencia ficción? Da un ejempl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¿Cuál crees que es la intención principal de los autores al escribir cuentos de ciencia ficción? ¿Buscan solo entretener o también reflexionar sobre la sociedad y el futuro? Argumenta tu respuest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¿Cuál es la importancia de planificar antes de escribir un trabajo? Menciona al menos tres aspectos que deberías considerar en la etapa de planificació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Describe brevemente la estructura básica de un trabajo escrito (introducción, desarrollo, conclusión). ¿Cuál es el propósito principal de cada part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¿Qué son las normas de citación (como APA o MLA) y por qué es importante utilizarlas en los trabajos escritos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Explica la diferencia entre plagio y paráfrasis. ¿Por qué es fundamental evitar el plagio en tus trabajos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¿Qué estrategias puedes utilizar para revisar y corregir un trabajo escrito antes de entregarlo? Menciona al menos d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Elige un cuento que hayas leído recientemente y describe brevemente el tipo de narrador que utiliza, los personajes principales y secundarios, y el espacio y tiempo en el que se desarrolla la histor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¿Qué elementos de un cuento logran captar tu atención y hacer que te interese seguir leyendo? Justifica tu respuest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¿Por qué crees que es importante leer diferentes tipos de cuentos, incluyendo los de ciencia ficción? ¿Qué podemos aprender de ellos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Reflexiona sobre tu propio proceso de escritura. ¿Cuál consideras que es tu mayor desafío al construir un trabajo escrito y qué estrategias podrías utilizar para superarl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8. Realiza lectura del libro </w:t>
      </w:r>
      <w:r>
        <w:rPr>
          <w:rFonts w:eastAsia="Arial" w:cs="Arial" w:ascii="Arial" w:hAnsi="Arial"/>
          <w:highlight w:val="white"/>
          <w:lang w:val="es-MX"/>
        </w:rPr>
        <w:t xml:space="preserve">Octubre, un crimen </w:t>
      </w:r>
      <w:r>
        <w:rPr>
          <w:rFonts w:cs="Arial" w:ascii="Arial" w:hAnsi="Arial"/>
          <w:sz w:val="24"/>
          <w:szCs w:val="24"/>
        </w:rPr>
        <w:t xml:space="preserve">sus capítulos 1 al 8  y responde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¿Qué son las flores del paraíso?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¿Cuál es el misterio del libro?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¿Quién es el personaje principal del libro?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¿Qué encuentra en la casa abandonada?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Qué dice la cart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escriba al personaje, en su parte física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nstruye una Reflexión del text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9080</wp:posOffset>
              </wp:positionH>
              <wp:positionV relativeFrom="paragraph">
                <wp:posOffset>92075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pt;margin-top:7.25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40"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Cra: 38 Sur No 70 – 181 Teléfono 444 42 62   ext 601 – 602 </w:t>
    </w:r>
  </w:p>
  <w:p>
    <w:pPr>
      <w:pStyle w:val="Normal"/>
      <w:spacing w:lineRule="atLeast" w:line="240" w:before="0" w:after="0"/>
      <w:jc w:val="center"/>
      <w:rPr/>
    </w:pPr>
    <w:hyperlink r:id="rId1">
      <w:r>
        <w:rPr>
          <w:rStyle w:val="InternetLink"/>
          <w:i/>
          <w:sz w:val="18"/>
          <w:szCs w:val="18"/>
          <w:lang w:val="es-ES"/>
        </w:rPr>
        <w:t>https://cooperativo.edu.co/portal/</w:t>
      </w:r>
    </w:hyperlink>
    <w:r>
      <w:rPr>
        <w:i/>
        <w:sz w:val="18"/>
        <w:szCs w:val="18"/>
        <w:lang w:val="es-ES"/>
      </w:rPr>
      <w:t xml:space="preserve"> </w:t>
    </w:r>
  </w:p>
  <w:p>
    <w:pPr>
      <w:pStyle w:val="Normal"/>
      <w:spacing w:lineRule="atLeast" w:line="240" w:before="0" w:after="0"/>
      <w:jc w:val="center"/>
      <w:rPr/>
    </w:pPr>
    <w:hyperlink r:id="rId2">
      <w:r>
        <w:rPr>
          <w:rStyle w:val="InternetLink"/>
          <w:i/>
          <w:sz w:val="18"/>
          <w:szCs w:val="18"/>
          <w:lang w:val="es-ES"/>
        </w:rPr>
        <w:t>www.coomulsap.com</w:t>
      </w:r>
    </w:hyperlink>
    <w:r>
      <w:rPr>
        <w:i/>
        <w:sz w:val="18"/>
        <w:szCs w:val="18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36220</wp:posOffset>
          </wp:positionV>
          <wp:extent cx="609600" cy="6096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Wacimagecontainer">
    <w:name w:val="wacimagecontainer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operativo.edu.co/portal/" TargetMode="External"/><Relationship Id="rId2" Type="http://schemas.openxmlformats.org/officeDocument/2006/relationships/hyperlink" Target="http://www.coomulsa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7:00Z</dcterms:created>
  <dc:creator>COORDINACION</dc:creator>
  <dc:description/>
  <cp:keywords/>
  <dc:language>en-US</dc:language>
  <cp:lastModifiedBy>NANDO BERMUDEZ</cp:lastModifiedBy>
  <cp:lastPrinted>2022-02-03T06:13:00Z</cp:lastPrinted>
  <dcterms:modified xsi:type="dcterms:W3CDTF">2025-04-25T03:40:00Z</dcterms:modified>
  <cp:revision>3</cp:revision>
  <dc:subject/>
  <dc:title/>
</cp:coreProperties>
</file>