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ALLER PLAN DE MEJORAMIENTO PRIMER PERIODO</w:t>
      </w:r>
      <w:r>
        <w:rPr>
          <w:rFonts w:cs="Arial" w:ascii="Arial" w:hAnsi="Arial"/>
          <w:bCs/>
        </w:rPr>
        <w:t xml:space="preserve">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IGNATURA: </w:t>
      </w:r>
      <w:r>
        <w:rPr>
          <w:rFonts w:cs="Arial" w:ascii="Arial" w:hAnsi="Arial"/>
        </w:rPr>
        <w:t>Proyecto integrad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Yesid Patiño Pérez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Octavo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A: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 importante recordar que el taller no tiene ningún valor para el plan de mejoramiento, tiene por finalidad prepararse para presentar la sustentación respectiva.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plan de mejoramiento es válido para ambas asignaturas (artística y religión).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LOGRO 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emuestra dominio de saberes del año anterior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LOGRO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Reconoce diferentes comportamientos culturales mediante producciones 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rtísticas. </w:t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</w:t>
        <w:br/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ealice un ejercicio de construcción de ciudad con perspectiva paralela, oblicua y aérea. </w:t>
        <w:br/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En qué momento de la historia del arte occidental es importante el vitral? ¿Cuál era el uso de este? Descríbalo</w:t>
        <w:br/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ulte ¿Qué es el cambio climático y cuáles pueden ser nuestras posturas éticas ante él?</w:t>
      </w:r>
    </w:p>
    <w:p>
      <w:pPr>
        <w:pStyle w:val="Sinespaciado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Qué es el henoteísmo, politeísmo, monoteísmo y no teísmo?</w:t>
        <w:br/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¿Cuál es el libro más importante del islam, catolicismo y judaísmo? </w:t>
        <w:br/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</w:rPr>
        <w:t>¿Cuáles son las relaciones con la imagen de las tres religiones antes mencionadas?</w:t>
        <w:br/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ulte un cuento corto de su preferencia y tome nota de tres partes relevantes dentro de la historia. </w:t>
        <w:br/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</w:rPr>
        <w:t>Haga un ejercicio de pop-up que incluya lo visto dentro de este periodo (frente a cualquier inquietud remitirse a LMS)</w:t>
        <w:br/>
      </w:r>
    </w:p>
    <w:p>
      <w:pPr>
        <w:pStyle w:val="Sinespaciado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29:00Z</dcterms:created>
  <dc:creator>COORDINACION</dc:creator>
  <dc:description/>
  <cp:keywords/>
  <dc:language>en-US</dc:language>
  <cp:lastModifiedBy>Yesid</cp:lastModifiedBy>
  <cp:lastPrinted>2022-02-03T06:13:00Z</cp:lastPrinted>
  <dcterms:modified xsi:type="dcterms:W3CDTF">2025-04-25T02:11:00Z</dcterms:modified>
  <cp:revision>3</cp:revision>
  <dc:subject/>
  <dc:title/>
</cp:coreProperties>
</file>