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LER PLAN DE MEJORAMIENTO 2025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GRADO: </w:t>
      </w:r>
      <w:r>
        <w:rPr>
          <w:rFonts w:cs="Arial" w:ascii="Arial" w:hAnsi="Arial"/>
          <w:sz w:val="24"/>
          <w:szCs w:val="24"/>
        </w:rPr>
        <w:t>Octa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IODO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SIGNATURA:</w:t>
      </w:r>
      <w:r>
        <w:rPr>
          <w:rFonts w:cs="Arial" w:ascii="Arial" w:hAnsi="Arial"/>
          <w:sz w:val="24"/>
          <w:szCs w:val="24"/>
        </w:rPr>
        <w:t xml:space="preserve"> Españo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CENTE: </w:t>
      </w:r>
      <w:r>
        <w:rPr>
          <w:rFonts w:cs="Arial" w:ascii="Arial" w:hAnsi="Arial"/>
          <w:b/>
          <w:bCs/>
          <w:sz w:val="24"/>
          <w:szCs w:val="24"/>
        </w:rPr>
        <w:t xml:space="preserve">Mauricio Velasco Arroyav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 en las producciones literarias como cuentos, relatos cortos, fábulas y novelas, aspectos referidos a la estructura formal del género y a la identidad cultural que recre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ere múltiples sentidos en los textos que lee y los relaciona con los conceptos macro del texto y con sus contextos de producción y circulación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xplica con tus propias palabras qué entiendes por la estrategia de lectura de muestreo y proporciona un ejemplo de cómo la aplicarías al leer un libro nuev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scribe la estrategia de predicción en la lectura. ¿Por qué es útil antes y durante la lectura de un text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¿Cuál es la diferencia entre anticipar información en un texto y simplemente adivinar? Construye un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a confirmación y la autocorrección son estrategias importantes para la comprensión. Describe cómo utilizarías ambas al leer un párrafo que contiene una palabra desconoc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fine la estrategia de lectura de inferencia. ¿Por qué es importante "leer entre líneas"? Proporciona un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xplica qué significa leer entre líneas. ¿Cómo ayuda esta estrategia a una comprensión más profunda del text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escribe la estrategia de monitoreo durante la lectura. ¿Qué acciones concretas puedes tomar si te das cuenta de que no estás comprendiendo lo que lee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¿Cuál es el propósito principal de un texto argumentativo? Menciona dos características esenciales que lo distinguen de otros tipos de tex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efine el género periodístico de la noticia. ¿Cuáles son los elementos clave que generalmente componen una notici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¿En qué se diferencia una crónica periodística de una noticia? Menciona una característica distintiva de la crón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¿Cómo se utiliza la argumentación en un texto periodístico como un editorial o un artículo de opinión? Proporciona un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Define la comunicación asertiva. ¿Cuáles son los tres componentes principales que la caracteriza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Menciona y explica brevemente dos funciones importantes de la comunicación asertiva en las interacciones personales o profesional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Describe una situación en la que sería importante utilizar la comunicación asertiva. ¿Qué dirías o cómo actuarías en esa situación para comunicarte de manera asertiv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¿Cuál es la diferencia entre la comunicación asertiva, la comunicación agresiva y la comunicación pasiva? Proporciona un ejemp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Explica cómo la comunicación asertiva puede contribuir a resolver conflictos de manera más efectiv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¿Por qué es importante desarrollar habilidades de comunicación asertiva en el ámbito educativo, tanto para docentes como para estudiantes? Menciona al menos dos razon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Realiza lectura del libro Dejen entrar a Wilson, en sus capítulos 1 al 9 y respond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Dónde Vive Wilson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De dónde son desplazados Wilson y su mamá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Quiénes son los amigos de Wilson, nómbralos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Por qué le quieren regalar unos tenis a Wilson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¿Quién es el mejor estudiante del Colegio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truye una reflexión del texto leí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4-25T03:51:00Z</dcterms:modified>
  <cp:revision>3</cp:revision>
  <dc:subject/>
  <dc:title/>
</cp:coreProperties>
</file>