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ALLER PLAN DE MEJORAMIENTO PRIMER PERIODO</w:t>
      </w:r>
      <w:r>
        <w:rPr>
          <w:rFonts w:cs="Arial" w:ascii="Arial" w:hAnsi="Arial"/>
          <w:bCs/>
        </w:rPr>
        <w:t xml:space="preserve">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IGNATURA: </w:t>
      </w:r>
      <w:r>
        <w:rPr>
          <w:rFonts w:cs="Arial" w:ascii="Arial" w:hAnsi="Arial"/>
        </w:rPr>
        <w:t>Proyecto integrado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ENTE:</w:t>
      </w:r>
      <w:r>
        <w:rPr>
          <w:rFonts w:cs="Arial" w:ascii="Arial" w:hAnsi="Arial"/>
        </w:rPr>
        <w:t xml:space="preserve"> Yesid Patiño Pérez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: Noveno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TA: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 importante recordar que el taller no tiene ningún valor para el plan de mejoramiento, tiene por finalidad prepararse para presentar la sustentación respectiva. 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plan de mejoramiento es válido para ambas asignaturas (artística y religión). 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GRO 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Demuestra dominio de saberes del año anterior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GRO 2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Contextualiza diferentes manifestaciones del ser humano durante la historia</w:t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LER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alice un ejercicio de construcción de ciudad con perspectiva paralela, oblicua y aérea. </w:t>
        <w:br/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¿Qué es una religión teísta, no teísta, politeísta y monoteísta?</w:t>
        <w:br/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¿Cuál es el libro más importante del islam? </w:t>
        <w:br/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¿Explique la religión judía? </w:t>
        <w:br/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¿Cuál es el libro más importante del catolicismo?</w:t>
        <w:br/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</w:rPr>
        <w:t>¿Cuáles son los tres tipos de trazados urbanísticos vistos en el año anterior? ¿Cuáles son los centros de los mismos?</w:t>
        <w:br/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¿Cuál es la diferencia entre ética y moral desde su etimología, dentro de la cultura y dentro de la tradición filosófica de occidente?</w:t>
      </w:r>
    </w:p>
    <w:p>
      <w:pPr>
        <w:pStyle w:val="Sinespaciado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</w:rPr>
        <w:t>De manera breve explique la obra arte contemporáneo  Comediante de Maurizio Cattelan</w:t>
        <w:br/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¿En qué consiste el arte paleolítico y neolítico? ¿cuál es la diferencia etimológica? ¿En que difieren ambos estilos? ¿Cuál era el sentido social del arte en ambos momentos? </w:t>
        <w:br/>
      </w:r>
    </w:p>
    <w:p>
      <w:pPr>
        <w:pStyle w:val="Sinespaciado"/>
        <w:numPr>
          <w:ilvl w:val="0"/>
          <w:numId w:val="3"/>
        </w:numPr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</w:rPr>
        <w:t>¿Cuáles son las características del arte egipcio y griego desde su estética, sentido religioso y cuál fue su aporte al arte occidental?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21:00Z</dcterms:created>
  <dc:creator>COORDINACION</dc:creator>
  <dc:description/>
  <cp:keywords/>
  <dc:language>en-US</dc:language>
  <cp:lastModifiedBy>Yesid</cp:lastModifiedBy>
  <cp:lastPrinted>2022-02-03T06:13:00Z</cp:lastPrinted>
  <dcterms:modified xsi:type="dcterms:W3CDTF">2025-04-25T02:10:00Z</dcterms:modified>
  <cp:revision>3</cp:revision>
  <dc:subject/>
  <dc:title/>
</cp:coreProperties>
</file>