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 xml:space="preserve">Taller Plan de Mejoramiento 2025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gnatura: Lengua Castella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 xml:space="preserve">Grado: 9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ocente: Héctor Alfredo Marín Muñoz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ogro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xpresa ideas de manera clara y coherente en situaciones de comunicación oral y escrita demostrando habilidades para la organización de su pensami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duce textos orales a partir del empleo de diversas estrategias para la exposición de sus argumen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mprende textos de carácter literario teniendo en cuenta el funcionamiento de la lengua en situaciones de comunicació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. ¿Qué es un mapa mental y cómo se elabor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lang w:eastAsia="es-CO"/>
        </w:rPr>
        <w:t xml:space="preserve">2. Elabora un mapa mental con base en la obra literaria: </w:t>
      </w:r>
      <w:r>
        <w:rPr>
          <w:rFonts w:eastAsia="Arial" w:cs="Arial" w:ascii="Arial" w:hAnsi="Arial"/>
          <w:highlight w:val="white"/>
        </w:rPr>
        <w:t>Las palomas fotógrafas</w:t>
      </w:r>
      <w:r>
        <w:rPr>
          <w:rFonts w:eastAsia="Arial" w:cs="Arial" w:ascii="Arial" w:hAnsi="Arial"/>
          <w:highlight w:val="white"/>
          <w:lang w:val="es-MX"/>
        </w:rPr>
        <w:t xml:space="preserve"> de Juan Fernando Jaramillo</w:t>
      </w:r>
      <w:r>
        <w:rPr>
          <w:rFonts w:eastAsia="Arial" w:cs="Arial" w:ascii="Arial" w:hAnsi="Arial"/>
          <w:lang w:val="es-MX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3. ¿Qué es un cuadro sinóptico y cómo se elabora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lang w:eastAsia="es-CO"/>
        </w:rPr>
        <w:t xml:space="preserve">4. Diseña un cuadro sinóptico con base en el significado de estrategias de lectura y las siguientes clases: predicción, anticipación, muestreo, monitoreo, inferencia, confirmación y autocorrección.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5. ¿Cuál es la principal diferencia entre la oralidad y la escritura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¿Qué un argumen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7. ¿Qué es un razonamien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¿Qué es refutar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¿Qué es persuadir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¿Qué es un texto argumentativo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¿Cuál es el fin de un texto argumentativo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¿Qué es la tesis en un texto argumentativo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¿Qué es un hecho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¿Qué es una opinión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¿Qué es un argumento emotivo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¿Qué es un argumento lógico o racional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¿Qué es una síntesis y cómo se elabora?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vanish/>
          <w:sz w:val="20"/>
          <w:szCs w:val="20"/>
        </w:rPr>
      </w:pPr>
      <w:r>
        <w:rPr>
          <w:rFonts w:cs="Arial" w:ascii="Arial" w:hAnsi="Arial"/>
          <w:color w:val="000000"/>
        </w:rPr>
        <w:t>18. Redacta una opinión personal sobre el impacto de las redes social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4-25T06:41:00Z</dcterms:modified>
  <cp:revision>3</cp:revision>
  <dc:subject/>
  <dc:title/>
</cp:coreProperties>
</file>