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LER DE PLAN DE MEJORAMIENTO - PRIMER PERIO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: Sergio Ullo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Fí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9°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:</w:t>
      </w:r>
    </w:p>
    <w:p>
      <w:pPr>
        <w:pStyle w:val="Prrafodelista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Identificar el nivel de los conocimientos académicos con los cuales los estudiantes comienzan el año escolar y proporcionar una introducción a la física</w:t>
      </w:r>
    </w:p>
    <w:p>
      <w:pPr>
        <w:pStyle w:val="Prrafodelista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Resuelve problemas que impliquen la conversión de unidades y el uso adecuado de magnitudes físicas, aplicando los principios y fórmulas necesarias para realizar conversiones precisas en diferentes contextos.</w:t>
      </w:r>
    </w:p>
    <w:p>
      <w:pPr>
        <w:pStyle w:val="Prrafodelista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edice el movimiento de un cuerpo a partir de las expresiones matemáticas con las que se relaciona, según el caso, la distancia recorrida, la velocidad y la aceleración en función del tiempo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 xml:space="preserve">Resolver los siguientes ejercicios de conversión de unidades de medida en las magnitudes físicas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945505" cy="21971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vierte 52 kilómetros a decímetr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vierte 720 centímetros a Hectómetr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erte 3925 metros a milímetros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1695" cy="268478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vierte 3.5 toneladas a decigram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vierte 2,500 centigramos a quintal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vierte 0.75 kilogramos a decagram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vierte 12,000 miligramos a tonelada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5505" cy="242887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vierte 30 milenios a minuto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vierte 9057 semanas a siglo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Convierte 24 años a segund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Aplicar las fórmulas de tiempo, velocidad y distancia en los siguientes problemas de MRU:</w:t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933450" cy="37147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581" t="52869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6430" cy="60896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442" t="41193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65480" cy="56134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865" t="4212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619750" cy="75247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4895850" cy="771525"/>
            <wp:effectExtent l="0" t="0" r="0" b="0"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025525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6750</wp:posOffset>
          </wp:positionH>
          <wp:positionV relativeFrom="paragraph">
            <wp:posOffset>-140970</wp:posOffset>
          </wp:positionV>
          <wp:extent cx="609600" cy="60960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2:31:00Z</dcterms:created>
  <dc:creator>COORDINACION</dc:creator>
  <dc:description/>
  <cp:keywords/>
  <dc:language>en-US</dc:language>
  <cp:lastModifiedBy>maria lopera</cp:lastModifiedBy>
  <cp:lastPrinted>2022-07-22T05:57:00Z</cp:lastPrinted>
  <dcterms:modified xsi:type="dcterms:W3CDTF">2025-04-23T22:32:00Z</dcterms:modified>
  <cp:revision>3</cp:revision>
  <dc:subject/>
  <dc:title/>
</cp:coreProperties>
</file>