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Malgun Gothic" w:cs="Arial" w:ascii="Arial" w:hAnsi="Arial"/>
          <w:b/>
          <w:bCs/>
        </w:rPr>
        <w:t>TALLER PLAN DE MEJORAMIENTO PRIMER PERIODO</w:t>
      </w:r>
      <w:r>
        <w:rPr>
          <w:rFonts w:eastAsia="Malgun Gothic" w:cs="Arial" w:ascii="Arial" w:hAnsi="Arial"/>
          <w:bCs/>
        </w:rPr>
        <w:t xml:space="preserve"> </w:t>
      </w:r>
    </w:p>
    <w:p>
      <w:pPr>
        <w:pStyle w:val="Sinespaciado"/>
        <w:spacing w:lineRule="auto" w:line="360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  <w:t>ASIGNATURA: MATEMÁTICAS</w:t>
      </w:r>
    </w:p>
    <w:p>
      <w:pPr>
        <w:pStyle w:val="Sinespaciado"/>
        <w:spacing w:lineRule="auto" w:line="360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  <w:t>DOCENTE: LINA MARIA FLOREZ MEDINA - CYNDY JOHANA LEZCANO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  <w:t>GRADO: NOVENO</w:t>
      </w:r>
    </w:p>
    <w:p>
      <w:pPr>
        <w:pStyle w:val="Sinespaciado"/>
        <w:spacing w:lineRule="auto" w:line="360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</w:r>
    </w:p>
    <w:p>
      <w:pPr>
        <w:pStyle w:val="Sinespaciado"/>
        <w:spacing w:lineRule="auto" w:line="360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spacing w:lineRule="auto" w:line="360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</w:r>
    </w:p>
    <w:p>
      <w:pPr>
        <w:pStyle w:val="Normal"/>
        <w:spacing w:lineRule="auto" w:line="360" w:before="0" w:after="0"/>
        <w:rPr/>
      </w:pPr>
      <w:bookmarkStart w:id="0" w:name="_Hlk196171028"/>
      <w:r>
        <w:rPr>
          <w:rFonts w:eastAsia="Malgun Gothic" w:cs="Arial" w:ascii="Arial" w:hAnsi="Arial"/>
          <w:b/>
          <w:bCs/>
        </w:rPr>
        <w:t>LOGRO 1:</w:t>
      </w:r>
      <w:r>
        <w:rPr>
          <w:rFonts w:eastAsia="Malgun Gothic" w:cs="Arial" w:ascii="Arial" w:hAnsi="Arial"/>
        </w:rPr>
        <w:t xml:space="preserve"> Utiliza expresiones numéricas, algebraicas o gráficas para hacer descripciones de situaciones concretas y tomar decisiones con base en su interpretación.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Arial" w:ascii="Arial" w:hAnsi="Arial"/>
          <w:b/>
          <w:bCs/>
        </w:rPr>
        <w:t>LOGRO 2:</w:t>
      </w:r>
      <w:r>
        <w:rPr>
          <w:rFonts w:eastAsia="Malgun Gothic" w:cs="Arial" w:ascii="Arial" w:hAnsi="Arial"/>
        </w:rPr>
        <w:t xml:space="preserve"> Identifica y utiliza múltiples representaciones de números reales para realizar transformaciones y comparaciones entre expresiones algebraicas.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  <w:b/>
          <w:bCs/>
        </w:rPr>
        <w:t>LOGRO 3:</w:t>
      </w:r>
      <w:r>
        <w:rPr>
          <w:rFonts w:eastAsia="Malgun Gothic" w:cs="Arial" w:ascii="Arial" w:hAnsi="Arial"/>
        </w:rPr>
        <w:t xml:space="preserve"> </w:t>
      </w:r>
      <w:r>
        <w:rPr>
          <w:rFonts w:eastAsia="Malgun Gothic" w:cs="Arial" w:ascii="Arial" w:hAnsi="Arial"/>
          <w:iCs/>
        </w:rPr>
        <w:t>Reconoce y aplica los conocimientos de temas del año anterior como construcción y resolución de problemas de ecuaciones para resolver problemas de la vida diaria.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  <w:t>TALLER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Malgun Gothic" w:cs="Arial"/>
          <w:b/>
          <w:b/>
          <w:bCs/>
          <w:iCs/>
          <w:u w:val="single"/>
        </w:rPr>
      </w:pPr>
      <w:r>
        <w:rPr>
          <w:rFonts w:eastAsia="Malgun Gothic" w:cs="Arial" w:ascii="Arial" w:hAnsi="Arial"/>
          <w:b/>
          <w:bCs/>
          <w:iCs/>
          <w:u w:val="single"/>
        </w:rPr>
        <w:t>Preguntas epistemológicas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 xml:space="preserve">Estas preguntas buscan que analices de forma profunda el sentido de las matemáticas, por lo cual, su respuesta debe estar orientada al contexto matemático, debe de incluir ejemplos o contraejemplos en su justificación, usar gráficos si es necesario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b/>
          <w:bCs/>
          <w:iCs/>
        </w:rPr>
        <w:t>Lenguaje matemático:</w:t>
      </w:r>
      <w:r>
        <w:rPr>
          <w:rFonts w:eastAsia="Malgun Gothic" w:cs="Arial" w:ascii="Arial" w:hAnsi="Arial"/>
          <w:iCs/>
        </w:rPr>
        <w:br/>
        <w:t>a) ¿En qué se diferencia una expresión matemática del lenguaje cotidiano? ¿Por qué es importante esta diferencia?</w:t>
        <w:br/>
        <w:t>b) ¿Cómo influye el uso de símbolos y signos en la claridad o confusión de un problema matemático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Malgun Gothic" w:cs="Arial" w:ascii="Arial" w:hAnsi="Arial"/>
          <w:b/>
          <w:bCs/>
          <w:iCs/>
        </w:rPr>
        <w:t>Ecuaciones lineales:</w:t>
      </w:r>
      <w:r>
        <w:rPr>
          <w:rFonts w:eastAsia="Malgun Gothic" w:cs="Arial" w:ascii="Arial" w:hAnsi="Arial"/>
          <w:iCs/>
        </w:rPr>
        <w:br/>
        <w:t>¿Qué representa una ecuación en la vida diaria? Da un ejemplo real en el que sea necesario “despejar una incógnita” aunque no se use lápiz ni papel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b/>
          <w:bCs/>
          <w:iCs/>
        </w:rPr>
        <w:t>Patrones o sucesiones:</w:t>
      </w:r>
      <w:r>
        <w:rPr>
          <w:rFonts w:eastAsia="Malgun Gothic" w:cs="Arial" w:ascii="Arial" w:hAnsi="Arial"/>
          <w:iCs/>
        </w:rPr>
        <w:br/>
        <w:t>¿De qué manera los patrones te ayudan a entender o predecir fenómenos en la naturaleza, la sociedad o la tecnología?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b/>
          <w:b/>
          <w:bCs/>
          <w:iCs/>
          <w:u w:val="single"/>
        </w:rPr>
      </w:pPr>
      <w:r>
        <w:rPr>
          <w:rFonts w:eastAsia="Malgun Gothic" w:cs="Arial" w:ascii="Arial" w:hAnsi="Arial"/>
          <w:b/>
          <w:bCs/>
          <w:iCs/>
          <w:u w:val="single"/>
        </w:rPr>
        <w:t>2. Pregunta representativa: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b/>
          <w:b/>
          <w:bCs/>
          <w:iCs/>
          <w:u w:val="single"/>
        </w:rPr>
      </w:pPr>
      <w:r>
        <w:rPr>
          <w:rFonts w:eastAsia="Malgun Gothic" w:cs="Arial" w:ascii="Arial" w:hAnsi="Arial"/>
          <w:b/>
          <w:bCs/>
          <w:iCs/>
        </w:rPr>
        <w:t>A.</w:t>
      </w:r>
      <w:r>
        <w:rPr>
          <w:rFonts w:eastAsia="Malgun Gothic" w:cs="Arial" w:ascii="Arial" w:hAnsi="Arial"/>
          <w:iCs/>
        </w:rPr>
        <w:t xml:space="preserve"> Elige dos conceptos: sucesión, número irracional, ecuación lineal, patrón, número decimal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A. Diseña una obra visual (afiche, cómic, infografía, dibujo libre) que represente una situación de la vida donde esos conceptos estén presentes. Usa al menos dos elementos matemáticos: gráficas, expresiones, secuencias, símbolos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Reflexión escrita (mínimo 5 líneas):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B. ¿Qué representaste?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C. ¿Qué elementos matemáticos utilizaste?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D. ¿Qué descubriste o entendiste mejor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algun Gothic" w:cs="Arial" w:ascii="Arial" w:hAnsi="Arial"/>
          <w:b/>
          <w:iCs/>
        </w:rPr>
        <w:t>B.</w:t>
      </w:r>
      <w:r>
        <w:rPr>
          <w:rFonts w:eastAsia="Malgun Gothic" w:cs="Arial" w:ascii="Arial" w:hAnsi="Arial"/>
          <w:bCs/>
          <w:iCs/>
        </w:rPr>
        <w:t xml:space="preserve"> A lo largo de la historia muchas civilizaciones consideraron importante el uso de los números positivos y negativos; por ejemplo, los chinos usaban bastoncillos rojos y negros, en cuestiones relacionadas con aumentos y disminuciones, con el ánimo de representar cantidades positivas y en el siglo XII ya se utilizaban más formalmente para designar pérdidas y ganancias en cuestiones financieras. Hoy en día, encontramos los números positivos y negativos en muchas situaciones de la cotidianid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algun Gothic" w:cs="Arial" w:ascii="Arial" w:hAnsi="Arial"/>
          <w:bCs/>
          <w:iCs/>
        </w:rPr>
        <w:t>El tiempo lo podemos organizar usando números positivos y negativos. El hecho histórico que se toma como punto de referencia y a partir del cual se divide la historia en dos, es el nacimiento de Cristo. Todos los sucesos anteriores a este, los podemos expresar como cantidades negativas y a su vez los ocurridos después, como cantidades positivas.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bCs/>
          <w:iCs/>
        </w:rPr>
      </w:pPr>
      <w:r>
        <w:rPr>
          <w:rFonts w:eastAsia="Malgun Gothic" w:cs="Arial" w:ascii="Arial" w:hAnsi="Arial"/>
          <w:bCs/>
          <w:iCs/>
        </w:rPr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b/>
          <w:b/>
          <w:iCs/>
        </w:rPr>
      </w:pPr>
      <w:r>
        <w:rPr>
          <w:rFonts w:eastAsia="Malgun Gothic" w:cs="Arial" w:ascii="Arial" w:hAnsi="Arial"/>
          <w:b/>
          <w:iCs/>
        </w:rPr>
        <w:t xml:space="preserve">B. </w:t>
      </w:r>
      <w:r>
        <w:rPr>
          <w:rFonts w:eastAsia="Malgun Gothic" w:cs="Arial" w:ascii="Arial" w:hAnsi="Arial"/>
          <w:bCs/>
          <w:iCs/>
        </w:rPr>
        <w:t xml:space="preserve">Responde las siguientes preguntas con relación al texto y los conceptos trabajados en clase. 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bCs/>
          <w:iCs/>
        </w:rPr>
      </w:pPr>
      <w:r>
        <w:rPr>
          <w:rFonts w:eastAsia="Malgun Gothic" w:cs="Arial" w:ascii="Arial" w:hAnsi="Arial"/>
          <w:bCs/>
          <w:iCs/>
        </w:rPr>
        <w:t>a. ¿Por qué se consideran útiles los números enteros?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Arial" w:ascii="Arial" w:hAnsi="Arial"/>
          <w:bCs/>
          <w:iCs/>
        </w:rPr>
        <w:t>b. Menciona tres situaciones diferentes a las del texto donde se utilizan o se deberían utilizar los números negativos.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bCs/>
          <w:iCs/>
        </w:rPr>
      </w:pPr>
      <w:r>
        <w:rPr>
          <w:rFonts w:eastAsia="Malgun Gothic" w:cs="Arial" w:ascii="Arial" w:hAnsi="Arial"/>
          <w:bCs/>
          <w:iCs/>
        </w:rPr>
        <w:t>c. Realiza una línea del tiempo utilizando el año de nacimiento de 5 miembros diferentes de tu famil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algun Gothic" w:cs="Arial" w:ascii="Arial" w:hAnsi="Arial"/>
          <w:bCs/>
          <w:iCs/>
        </w:rPr>
        <w:t>d. El coloso de Rodas se terminó de esculpir en el año 280 a. C. y fue destruido por un terremoto 56 años después. El templo de Diana en Éfeso fue construido el año 350 a. C. y fue destruido por los godos en el año 262 a. C. ¿Cuánto tiempo más duró el templo de Diana que el coloso de Rodas?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Arial" w:ascii="Arial" w:hAnsi="Arial"/>
          <w:b/>
          <w:iCs/>
        </w:rPr>
        <w:t>C.</w:t>
      </w:r>
      <w:r>
        <w:rPr>
          <w:rFonts w:eastAsia="Malgun Gothic" w:cs="Arial" w:ascii="Arial" w:hAnsi="Arial"/>
          <w:bCs/>
          <w:iCs/>
        </w:rPr>
        <w:t xml:space="preserve"> </w:t>
      </w:r>
      <w:r>
        <w:rPr>
          <w:rFonts w:eastAsia="Malgun Gothic" w:cs="Arial" w:ascii="Arial" w:hAnsi="Arial"/>
          <w:iCs/>
        </w:rPr>
        <w:t>Construye un cuento corto de fantasía en el que expliques de forma creativa y comprensible cómo se resuelven las ecuaciones lineales. Tu historia debe tener personajes, un conflicto y una solución que refleje paso a paso el proceso de resolver una ecuación. Usa metáforas o situaciones mágicas que representen operaciones como sumar, restar, multiplicar o dividir ambos lados de la ecuación.</w:t>
        <w:br/>
        <w:t>Recuerda: la explicación matemática debe ser clara dentro de la narración y no debe superar una hoja y media.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Arial" w:ascii="Arial" w:hAnsi="Arial"/>
          <w:b/>
          <w:bCs/>
          <w:iCs/>
          <w:u w:val="single"/>
        </w:rPr>
        <w:t>3. Preguntas operativas: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Arial" w:ascii="Arial" w:hAnsi="Arial"/>
          <w:b/>
          <w:bCs/>
          <w:iCs/>
        </w:rPr>
        <w:t>A.</w:t>
      </w:r>
      <w:r>
        <w:rPr>
          <w:rFonts w:eastAsia="Malgun Gothic" w:cs="Arial" w:ascii="Arial" w:hAnsi="Arial"/>
          <w:iCs/>
        </w:rPr>
        <w:t xml:space="preserve"> Los estudiantes del colegio Cooperativo realizaron una colecta para ayudar a 8 familias de bajos recursos del corregimiento de San Antonio de Prado. En ésta, se recogieron $ 750000 y 512 productos de mercado, los cuales fueron empacados en bolsas, clasificados así: aseo, granos, enlatados y otros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Malgun Gothic" w:cs="Arial" w:ascii="Arial" w:hAnsi="Arial"/>
          <w:iCs/>
        </w:rPr>
        <w:t xml:space="preserve">Si Cesar facilita el carro y éste tiene una capacidad para almacenar 11 cajas, y además, en cada caja se empacan 4 bolsas y en cada bolsa 8 productos, ¿es posible trasportar en dos viajes todos los productos recolectados? Justifica la respuesta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Si se quiere repartir equitativamente tanto los productos como el dinero, ¿Cuántas cajas y cuánto dinero le corresponde a cada familia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Si una de las familias decide juntar el dinero que le correspondió y sus pocos ahorros para pagar un mes de arriendo, el cual tiene un valor de $ 350000 y le sobran $12300. ¿Cuánto dinero tenía la familia ahorrada?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  <w:lang w:eastAsia="es-CO"/>
        </w:rPr>
      </w:pPr>
      <w:r>
        <w:rPr>
          <w:rFonts w:eastAsia="Malgun Gothic" w:cs="Arial" w:ascii="Arial" w:hAnsi="Arial"/>
          <w:iCs/>
        </w:rPr>
        <w:t xml:space="preserve">Proponga otra pregunta que se pueda resolver con la información brindada. 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Arial" w:ascii="Arial" w:hAnsi="Arial"/>
          <w:b/>
          <w:bCs/>
          <w:iCs/>
        </w:rPr>
        <w:t>B</w:t>
      </w:r>
      <w:r>
        <w:rPr>
          <w:rFonts w:eastAsia="Malgun Gothic" w:cs="Arial" w:ascii="Arial" w:hAnsi="Arial"/>
          <w:iCs/>
        </w:rPr>
        <w:t>. Un estudiante del grado Noveno se encontraba resolviendo un ejercicio de operaciones combinadas con enteros, durante la solución su profesora le indico que había cometió algunos errores, identifícalos, corrige y finaliza la solución de la operación.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</w:rPr>
        <w:drawing>
          <wp:inline distT="0" distB="0" distL="0" distR="0">
            <wp:extent cx="34283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</w:rPr>
        <w:drawing>
          <wp:inline distT="0" distB="0" distL="0" distR="0">
            <wp:extent cx="23241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Malgun Gothic" w:cs="Arial" w:ascii="Arial" w:hAnsi="Arial"/>
          <w:b/>
          <w:bCs/>
          <w:iCs/>
        </w:rPr>
        <w:t>C.</w:t>
      </w:r>
      <w:r>
        <w:rPr>
          <w:rFonts w:eastAsia="Malgun Gothic" w:cs="Arial" w:ascii="Arial" w:hAnsi="Arial"/>
          <w:iCs/>
        </w:rPr>
        <w:t xml:space="preserve"> Completa la siguiente tabla realizando las operaciones con enteros (recuerda reemplazar las letras por los valores dados):  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69"/>
        <w:gridCol w:w="750"/>
        <w:gridCol w:w="1559"/>
        <w:gridCol w:w="1985"/>
        <w:gridCol w:w="1984"/>
      </w:tblGrid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</w:rPr>
              <w:drawing>
                <wp:inline distT="0" distB="0" distL="0" distR="0">
                  <wp:extent cx="762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</w:rPr>
              <w:drawing>
                <wp:inline distT="0" distB="0" distL="0" distR="0">
                  <wp:extent cx="857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</w:rPr>
              <w:drawing>
                <wp:inline distT="0" distB="0" distL="0" distR="0">
                  <wp:extent cx="666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</w:rPr>
              <w:drawing>
                <wp:inline distT="0" distB="0" distL="0" distR="0">
                  <wp:extent cx="6762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</w:rPr>
              <w:drawing>
                <wp:inline distT="0" distB="0" distL="0" distR="0">
                  <wp:extent cx="7429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</w:rPr>
              <w:drawing>
                <wp:inline distT="0" distB="0" distL="0" distR="0">
                  <wp:extent cx="9334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  <w:iCs/>
              </w:rPr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  <w:iCs/>
              </w:rPr>
              <w:t>-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  <w:iCs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  <w:iCs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Malgun Gothic" w:cs="Arial"/>
                <w:iCs/>
              </w:rPr>
            </w:pPr>
            <w:r>
              <w:rPr>
                <w:rFonts w:eastAsia="Malgun Gothic" w:cs="Arial" w:ascii="Arial" w:hAnsi="Arial"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                                                                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Arial" w:ascii="Arial" w:hAnsi="Arial"/>
          <w:b/>
          <w:bCs/>
          <w:iCs/>
        </w:rPr>
        <w:t>D.</w:t>
      </w:r>
      <w:r>
        <w:rPr>
          <w:rFonts w:eastAsia="Malgun Gothic" w:cs="Arial" w:ascii="Arial" w:hAnsi="Arial"/>
          <w:iCs/>
        </w:rPr>
        <w:t xml:space="preserve"> Resuelve y justifica el procedimiento de los siguientes ejercicios.</w:t>
        <w:br/>
        <w:t>a. Lucía horneó una cantidad desconocida de galletas. Le regaló 5 a su hermana y luego vendió el resto en paquetes de 3 galletas por $2.000 cada uno. Al final, ganó $8.000. ¿Cuántas galletas horneó en total?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Arial" w:ascii="Arial" w:hAnsi="Arial"/>
          <w:iCs/>
        </w:rPr>
        <w:br/>
        <w:t>b. Simón acomoda sus libros en estantes. En cada estante pone la misma cantidad de libros. Si pone 4 libros en cada estante y aún le sobran 3 libros, y en total tiene 27 libros,¿Cuántos estantes llenó completamente?</w:t>
        <w:br/>
        <w:t>c. Camila mezcla un líquido mágico que crece al doble cada hora después de añadir 4 ml de esencia de luna. Si al final tiene 20 ml,</w:t>
        <w:br/>
        <w:t xml:space="preserve"> ¿Cuántos mililitros tenía antes de añadir la esencia y antes de que creciera?</w:t>
        <w:br/>
        <w:t>d. Don Hugo construye mesas. Cada mesa necesita 4 tablas de madera. Ya tenía 12 tablas guardadas. Si compró algunas más hasta tener lo necesario para 6 mesas, ¿Cuántas tablas compró?</w:t>
        <w:br/>
        <w:t>e. Sofía corre a una velocidad constante. Si cada kilómetro le toma 6 minutos, y quiere completar una carrera de 10 kilómetros en un total de 60 minutos, ¿Qué debe hacer para cumplir el tiempo? ¿Debe aumentar su velocidad? ¿Cuánto tiempo debe ahorrar por kilómetro?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b/>
          <w:bCs/>
          <w:iCs/>
        </w:rPr>
        <w:t>E.</w:t>
      </w:r>
      <w:r>
        <w:rPr>
          <w:rFonts w:eastAsia="Malgun Gothic" w:cs="Arial" w:ascii="Arial" w:hAnsi="Arial"/>
          <w:iCs/>
        </w:rPr>
        <w:t xml:space="preserve"> Resolver las siguientes ecuacione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3x+5=17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2(x−4)=1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 xml:space="preserve">x/3  + 2  = 6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5x−7=2x+8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  <w:t>4(x+2)−3=x+17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b/>
          <w:bCs/>
          <w:iCs/>
        </w:rPr>
        <w:t>F</w:t>
      </w:r>
      <w:r>
        <w:rPr>
          <w:rFonts w:eastAsia="Malgun Gothic" w:cs="Arial" w:ascii="Arial" w:hAnsi="Arial"/>
          <w:iCs/>
        </w:rPr>
        <w:t>. Resolver los siguientes patrones numérico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Completa la sucesión y deduce la regla:</w:t>
        <w:br/>
        <w:t> 3, 6, 11, 18, 27, ___, ___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Encuentra el patrón:</w:t>
        <w:br/>
        <w:t> 1, 2, 4, 8, 16, ___, ___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En la sucesión:</w:t>
        <w:br/>
        <w:t> 0, 1, 1, 2, 3, 5, 8, ___, ___</w:t>
        <w:br/>
        <w:t> ¿Qué tipo de crecimiento representa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La sucesión alterna signos:</w:t>
        <w:br/>
        <w:t> 2, –4, 6, –8, 10, –12, ___, ___</w:t>
        <w:br/>
        <w:t> a) ¿Cuál es la regla?</w:t>
        <w:br/>
        <w:t> b) ¿Cuál es el término 12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En la sucesión:</w:t>
        <w:br/>
        <w:t> 2, 5, 10, 17, 26, ___, ___</w:t>
        <w:br/>
        <w:t> ¿Es aritmética, cuadrática o exponencial? Justific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La sucesión:</w:t>
        <w:br/>
        <w:t> 1, 4, 9, 16, 25, ___, ___</w:t>
        <w:br/>
        <w:t> a) ¿Qué tipo de patrón sigue?</w:t>
        <w:br/>
        <w:t> b) ¿Cuál es el término 8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¿Qué patrón sigue la secuencia?:</w:t>
        <w:br/>
        <w:t> 10, 8, 6, 4, ___, ___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b/>
          <w:bCs/>
          <w:iCs/>
        </w:rPr>
        <w:t xml:space="preserve">G. </w:t>
      </w:r>
      <w:r>
        <w:rPr>
          <w:rFonts w:eastAsia="Malgun Gothic" w:cs="Arial" w:ascii="Arial" w:hAnsi="Arial"/>
          <w:iCs/>
        </w:rPr>
        <w:t>Resuelve los siguientes patrones geométrico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Una figura triangular crece así:</w:t>
        <w:br/>
        <w:t> Figura 1 = 1 punto</w:t>
        <w:br/>
        <w:t> Figura 2 = 3 puntos</w:t>
        <w:br/>
        <w:t> Figura 3 = 6 puntos</w:t>
        <w:br/>
        <w:t> Figura 4 = 10 puntos</w:t>
        <w:br/>
        <w:t> ¿Cuál es la regla y cuántos puntos tendrá la figura 6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Una figura en forma de escalera crece:</w:t>
        <w:br/>
        <w:t> Paso 1: 2 cuadrados</w:t>
        <w:br/>
        <w:t> Paso 2: 5 cuadrados</w:t>
        <w:br/>
        <w:t> Paso 3: 10 cuadrados</w:t>
        <w:br/>
        <w:t> ¿Cuál es el patrón de crecimiento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En una espiral, se añaden 4 cuadros por vuelta:</w:t>
        <w:br/>
        <w:t> Vuelta 1: 4</w:t>
        <w:br/>
        <w:t> Vuelta 2: 8</w:t>
        <w:br/>
        <w:t> Vuelta 3: 12</w:t>
        <w:br/>
        <w:t> ¿Cuántos tendrá la vuelta 6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Un mosaico cuadrado crece agregando una fila y una columna en cada paso:</w:t>
        <w:br/>
        <w:t> Paso 1: 1x1</w:t>
        <w:br/>
        <w:t> Paso 2: 2x2</w:t>
        <w:br/>
        <w:t> Paso 3: 3x3</w:t>
        <w:br/>
        <w:t> ¿Cuántas celdas tiene el paso 10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Una figura se forma con palitos:</w:t>
        <w:br/>
        <w:t> Figura 1: 5 palitos</w:t>
        <w:br/>
        <w:t> Figura 2: 9 palitos</w:t>
        <w:br/>
        <w:t> Figura 3: 13 palitos</w:t>
        <w:br/>
        <w:t> ¿Cuál es la regla general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Una secuencia de triángulos equiláteros crece así:</w:t>
        <w:br/>
        <w:t> Cada nuevo triángulo comparte un lado con el anterior.</w:t>
        <w:br/>
        <w:t> Figura 1: 3 lados</w:t>
        <w:br/>
        <w:t> Figura 2: 5 lados</w:t>
        <w:br/>
        <w:t> Figura 3: 7 lados</w:t>
        <w:br/>
        <w:t> ¿Cuántos lados visibles hay en la figura 10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En una red de hexágonos, cada nuevo hexágono aporta 4 lados nuevos al patrón.</w:t>
        <w:br/>
        <w:t> Figura 1: 6 lados</w:t>
        <w:br/>
        <w:t> Figura 2: 10 lados</w:t>
        <w:br/>
        <w:t> Figura 3: 14 lados</w:t>
        <w:br/>
        <w:t> ¿Cuántos lados tiene la figura 8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Un patrón cuadrado tiene el perímetro creciendo así:</w:t>
        <w:br/>
        <w:t> Perímetro paso 1: 4</w:t>
        <w:br/>
        <w:t> Perímetro paso 2: 8</w:t>
        <w:br/>
        <w:t> Perímetro paso 3: 12</w:t>
        <w:br/>
        <w:t> ¿Cuál será el perímetro del paso 12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Se construye una fila de círculos conectados:</w:t>
        <w:br/>
        <w:t> Cada nuevo círculo comparte 1 punto de unión.</w:t>
        <w:br/>
        <w:t> Figura 1: 1 círculo</w:t>
        <w:br/>
        <w:t> Figura 2: 2 círculos (1 punto de unión)</w:t>
        <w:br/>
        <w:t> Figura 3: 3 círculos (2 puntos de unión)</w:t>
        <w:br/>
        <w:t> ¿Cuántos puntos de unión hay en la figura 20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Un patrón con fichas se forma así:</w:t>
        <w:br/>
        <w:t> Figura 1: 2 fichas</w:t>
        <w:br/>
        <w:t> Figura 2: 5 fichas</w:t>
        <w:br/>
        <w:t> Figura 3: 10 fichas</w:t>
        <w:br/>
        <w:t> Figura 4: 17 fichas</w:t>
        <w:br/>
        <w:t> ¿Cuál es la relación entre figura y número de fichas?</w:t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eastAsia="Malgun Gothic" w:cs="Arial"/>
          <w:iCs/>
        </w:rPr>
      </w:pPr>
      <w:r>
        <w:rPr>
          <w:rFonts w:eastAsia="Malgun Gothic" w:cs="Arial" w:ascii="Arial" w:hAnsi="Arial"/>
          <w:iCs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Malgun Gothic" w:cs="Arial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Malgun Gothic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Arial" w:hAnsi="Arial" w:eastAsia="Malgun Gothic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  <w:lang w:val="es-CO"/>
    </w:rPr>
  </w:style>
  <w:style w:type="character" w:styleId="Ttulo3Car">
    <w:name w:val="Título 3 Car"/>
    <w:qFormat/>
    <w:rPr>
      <w:rFonts w:ascii="Aptos Display" w:hAnsi="Aptos Display" w:eastAsia="Malgun Gothic" w:cs="Times New Roman"/>
      <w:b/>
      <w:bCs/>
      <w:sz w:val="26"/>
      <w:szCs w:val="26"/>
    </w:rPr>
  </w:style>
  <w:style w:type="character" w:styleId="Katexmathml">
    <w:name w:val="katex-mathml"/>
    <w:basedOn w:val="Fuentedeprrafopredeter"/>
    <w:qFormat/>
    <w:rPr/>
  </w:style>
  <w:style w:type="character" w:styleId="Mord">
    <w:name w:val="mord"/>
    <w:basedOn w:val="Fuentedeprrafopredeter"/>
    <w:qFormat/>
    <w:rPr/>
  </w:style>
  <w:style w:type="character" w:styleId="Mop">
    <w:name w:val="mop"/>
    <w:basedOn w:val="Fuentedeprrafopredeter"/>
    <w:qFormat/>
    <w:rPr/>
  </w:style>
  <w:style w:type="character" w:styleId="Mopen">
    <w:name w:val="mopen"/>
    <w:basedOn w:val="Fuentedeprrafopredeter"/>
    <w:qFormat/>
    <w:rPr/>
  </w:style>
  <w:style w:type="character" w:styleId="Mclose">
    <w:name w:val="mclose"/>
    <w:basedOn w:val="Fuentedeprrafopredeter"/>
    <w:qFormat/>
    <w:rPr/>
  </w:style>
  <w:style w:type="character" w:styleId="Mrel">
    <w:name w:val="mrel"/>
    <w:basedOn w:val="Fuentedeprrafopredeter"/>
    <w:qFormat/>
    <w:rPr/>
  </w:style>
  <w:style w:type="character" w:styleId="Vlists">
    <w:name w:val="vlist-s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01:00Z</dcterms:created>
  <dc:creator>COORDINACION</dc:creator>
  <dc:description/>
  <cp:keywords/>
  <dc:language>en-US</dc:language>
  <cp:lastModifiedBy>CYNDY JOHANA LEZCANO</cp:lastModifiedBy>
  <cp:lastPrinted>2022-02-03T06:13:00Z</cp:lastPrinted>
  <dcterms:modified xsi:type="dcterms:W3CDTF">2025-04-25T02:52:00Z</dcterms:modified>
  <cp:revision>10</cp:revision>
  <dc:subject/>
  <dc:title/>
</cp:coreProperties>
</file>