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 PLAN DE PERIODO – PRIMER PERIODO - 2025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Cyndy Johana Lezcano Lezcano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Geometría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10°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Nota: Este taller no tiene nota, sin embargo, es una herramienta valiosa para la preparación para la evaluación del plan de mejoramiento.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Log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Reconoce algunas aplicaciones de las funciones trigonométricas en el estudio de fenómenos divers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21242C"/>
          <w:shd w:fill="FFFFFF" w:val="clear"/>
        </w:rPr>
        <w:t xml:space="preserve"> </w:t>
      </w:r>
      <w:r>
        <w:rPr>
          <w:rFonts w:cs="Arial" w:ascii="Arial" w:hAnsi="Arial"/>
        </w:rPr>
        <w:t>Las razones de los lados de un triángulo rectángulo se llaman razones trigonométricas. Tres razones trigonométricas comunes son: seno (sin), coseno (cos) y tangente (tan). Solucionar el siguiente triangulo con funciones trigonométric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2585" cy="2858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>2. Las razones de los lados de un triángulo rectángulo se llaman razones trigonométricas. Tres razones trigonométricas comunes son: seno (sin), coseno (cos) y tangente (tan). Solucionar el siguiente triangulo con funciones trigonométricas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2485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</w:rPr>
        <w:t xml:space="preserve"> Las razones de los lados de un triángulo rectángulo se llaman razones trigonométricas. Tres razones trigonométricas comunes son: seno (sin), coseno (cos) y tangente (tan). </w:t>
      </w:r>
      <w:r>
        <w:rPr>
          <w:rFonts w:cs="Arial" w:ascii="Arial" w:hAnsi="Arial"/>
          <w:color w:val="000000"/>
          <w:shd w:fill="FFFFFF" w:val="clear"/>
        </w:rPr>
        <w:t>Defina que es una función reciproc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El término ángulo de elevación denota al ángulo desde la horizontal hacia arriba a un objeto. Una línea de vista para el observador estaría sobre la horizontal. El término ángulo de depresión denota al ángulo desde la horizontal hacia abajo a un objeto. </w:t>
      </w:r>
      <w:r>
        <w:rPr>
          <w:rFonts w:cs="Arial" w:ascii="Arial" w:hAnsi="Arial"/>
          <w:color w:val="000000"/>
        </w:rPr>
        <w:t>La siguiente imagen nos muestra que el ángulo faltante, encontrar el valor de este ángulo y del lado v Y d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24910" cy="166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Las razones de los lados de un triángulo rectángulo se llaman razones trigonométricas. Tres razones trigonométricas comunes son: seno (sin), coseno (cos) y tangente (tan). Solucionar el siguiente triangulo con funciones trigonométricas, las distancias se miden en m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57600" cy="236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El término ángulo de elevación denota al ángulo desde la horizontal hacia arriba a un objeto. Una línea de vista para el observador estaría sobre la horizontal. El término ángulo de depresión denota al ángulo desde la horizontal hacia abajo a un objeto. </w:t>
      </w:r>
      <w:r>
        <w:rPr>
          <w:rFonts w:cs="Arial" w:ascii="Arial" w:hAnsi="Arial"/>
          <w:color w:val="000000"/>
        </w:rPr>
        <w:t>La siguiente imagen nos muestra que el ángulo faltante es un ángulo de depresión, encontrar el valor de este ángulo y la altura del poste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723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Arial" w:ascii="Arial" w:hAnsi="Arial"/>
        </w:rPr>
        <w:t>7.  Convierte de grados a radianes y viceversa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55º a radiane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b) 2/3 π rad a grado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c) 135º a radiane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) 5/6 π rad a grado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54º a radiane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19/2 π rad a grado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g) 28º a radiane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85 π rad a grado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i)  6º a radianes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5:00Z</dcterms:created>
  <dc:creator>COORDINACION</dc:creator>
  <dc:description/>
  <cp:keywords/>
  <dc:language>en-US</dc:language>
  <cp:lastModifiedBy>CYNDY JOHANA LEZCANO</cp:lastModifiedBy>
  <cp:lastPrinted>2022-07-22T05:57:00Z</cp:lastPrinted>
  <dcterms:modified xsi:type="dcterms:W3CDTF">2025-04-25T12:32:00Z</dcterms:modified>
  <cp:revision>9</cp:revision>
  <dc:subject/>
  <dc:title/>
</cp:coreProperties>
</file>