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 PLAN DE PERIODO – PRIMER PERIODO - 2025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Cyndy Johana Lezcano Lezcano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/>
      </w:pPr>
      <w:r>
        <w:rPr>
          <w:rFonts w:cs="Arial" w:ascii="Arial" w:hAnsi="Arial"/>
          <w:b/>
          <w:bCs/>
        </w:rPr>
        <w:t>ASIGNATURA:</w:t>
      </w:r>
      <w:r>
        <w:rPr>
          <w:rFonts w:cs="Arial" w:ascii="Arial" w:hAnsi="Arial"/>
        </w:rPr>
        <w:t xml:space="preserve"> Geometría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DO:</w:t>
      </w:r>
      <w:r>
        <w:rPr>
          <w:rFonts w:cs="Arial" w:ascii="Arial" w:hAnsi="Arial"/>
        </w:rPr>
        <w:t xml:space="preserve"> 11°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>Nota: Este taller no tiene nota, sin embargo, es una herramienta valiosa para la preparación para la evaluación del plan de mejoramiento.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Log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Reconoce algunas aplicaciones de las funciones trigonométricas en el estudio de fenómenos diversos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razones de los lados de un triángulo rectángulo se llaman razones trigonométricas. Tres razones trigonométricas comunes son: seno (sin), coseno (cos) y tangente (tan). Encuentra la altura del fa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2315210" cy="1324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Las razones de los lados de un triángulo rectángulo se llaman razones trigonométricas. Tres razones trigonométricas comunes son: seno (sin), coseno (cos) y tangente (tan). Encuentra la longitud de la escaler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57375" cy="1321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Las razones de los lados de un triángulo rectángulo se llaman razones trigonométricas. Tres razones trigonométricas comunes son: seno (sin), coseno (cos) y tangente (tan). Encuentra la altura del árbol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8080" cy="1753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cuentra el área sombreada: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b.)                                                                  c.)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64970" cy="145542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175" t="30463" r="25771" b="5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10410" cy="122110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06500" cy="1865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suelva el siguiente ejericico aplicando el Teorema de Pitagoras: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Las medidas de los catetos de un triángulo rectángulo son </w:t>
      </w:r>
      <w:r>
        <w:rPr>
          <w:rFonts w:cs="Arial" w:ascii="Arial" w:hAnsi="Arial"/>
        </w:rPr>
        <w:t xml:space="preserve">120 </w:t>
      </w:r>
      <w:r>
        <w:rPr>
          <w:rFonts w:cs="Arial" w:ascii="Arial" w:hAnsi="Arial"/>
          <w:color w:val="222222"/>
          <w:shd w:fill="FFFFFF" w:val="clear"/>
        </w:rPr>
        <w:t>y </w:t>
      </w:r>
      <w:r>
        <w:rPr>
          <w:rFonts w:cs="Arial" w:ascii="Arial" w:hAnsi="Arial"/>
        </w:rPr>
        <w:t>170</w:t>
      </w:r>
      <w:r>
        <w:rPr>
          <w:rFonts w:cs="Arial" w:ascii="Arial" w:hAnsi="Arial"/>
          <w:color w:val="222222"/>
          <w:shd w:fill="FFFFFF" w:val="clear"/>
        </w:rPr>
        <w:t> cm respectivamente. ¿Cuál es la medida de la hipotenusa? Redondea a dos cifras decimales.</w:t>
      </w:r>
    </w:p>
    <w:p>
      <w:pPr>
        <w:pStyle w:val="Normal"/>
        <w:spacing w:lineRule="auto" w:line="24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forma en centímetros cúbicos las siguientes cantidades de volume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198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880"/>
        <w:gridCol w:w="2036"/>
      </w:tblGrid>
      <w:tr>
        <w:trPr>
          <w:trHeight w:val="581" w:hRule="atLeast"/>
        </w:trPr>
        <w:tc>
          <w:tcPr>
            <w:tcW w:w="228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a) 0,04 hm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lang w:val="es-ES"/>
              </w:rPr>
              <w:t>b) 59 hm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c) 66 14 dm3</w:t>
            </w:r>
          </w:p>
        </w:tc>
      </w:tr>
      <w:tr>
        <w:trPr>
          <w:trHeight w:val="677" w:hRule="atLeast"/>
        </w:trPr>
        <w:tc>
          <w:tcPr>
            <w:tcW w:w="228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d) 0,098 km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e) 43 dam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alcula el volumen de un cubo con arista de 5 cm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>Una caja rectangular tiene las siguientes medidas: largo 8 cm, ancho 5 cm y alto 4 cm.  ¿Cuál es su volumen?</w:t>
      </w:r>
    </w:p>
    <w:p>
      <w:pPr>
        <w:pStyle w:val="Prrafodelista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etermina el volumen de un cilindro con radio de 3 cm y altura de 10 cm.</w:t>
        <w:br/>
      </w:r>
      <w:r>
        <w:rPr>
          <w:rFonts w:eastAsia="Times New Roman" w:cs="Arial" w:ascii="Arial" w:hAnsi="Arial"/>
          <w:i/>
          <w:iCs/>
          <w:lang w:val="es-ES" w:eastAsia="es-ES"/>
        </w:rPr>
        <w:t>(Usa π = 3.14)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bCs/>
          <w:lang w:val="es-ES"/>
        </w:rPr>
        <w:t>Una botella de agua tiene capacidad de 750 ml. ¿Cuántas botellas se necesitan para llenar un recipiente de 6 litros?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bCs/>
          <w:lang w:val="es-ES"/>
        </w:rPr>
        <w:t>Un depósito cúbico tiene lados de 1.5 m.  ¿Cuál es su capacidad en litros?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bCs/>
          <w:lang w:val="es-ES"/>
        </w:rPr>
        <w:t>Se tiene un tanque de 5 m³. ¿Cuántos litros puede almacenar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Un vaso contiene 250 mL de jugo. ¿Cuántos vasos se pueden llenar con 3 L de jugo?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bCs/>
          <w:lang w:val="es-ES"/>
        </w:rPr>
        <w:t>Una piscina tiene capacidad de 12,000 L.  ¿Cuál es su volumen en metros cúbicos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uentra el volumen resultant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3575" cy="1781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  </w:t>
      </w:r>
      <w:r>
        <w:rPr>
          <w:rFonts w:cs="Arial" w:ascii="Arial" w:hAnsi="Arial"/>
        </w:rPr>
        <w:drawing>
          <wp:inline distT="0" distB="0" distL="0" distR="0">
            <wp:extent cx="2553335" cy="128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09750" cy="1562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radio: 8cm        d. </w:t>
      </w:r>
      <w:r>
        <w:rPr>
          <w:rFonts w:cs="Arial" w:ascii="Arial" w:hAnsi="Arial"/>
        </w:rPr>
        <w:drawing>
          <wp:inline distT="0" distB="0" distL="0" distR="0">
            <wp:extent cx="1304925" cy="1647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1"/>
        <w:rFonts w:ascii="Helvetica" w:hAnsi="Helvetica" w:cs="Times New Roman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cs="Times New Roman"/>
      <w:color w:val="222222"/>
      <w:sz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5:00Z</dcterms:created>
  <dc:creator>COORDINACION</dc:creator>
  <dc:description/>
  <cp:keywords/>
  <dc:language>en-US</dc:language>
  <cp:lastModifiedBy>CYNDY JOHANA LEZCANO</cp:lastModifiedBy>
  <cp:lastPrinted>2022-07-22T05:57:00Z</cp:lastPrinted>
  <dcterms:modified xsi:type="dcterms:W3CDTF">2025-04-25T12:32:00Z</dcterms:modified>
  <cp:revision>9</cp:revision>
  <dc:subject/>
  <dc:title/>
</cp:coreProperties>
</file>