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 DE MEJORAMIENTO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954"/>
      </w:tblGrid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EACHER: </w:t>
            </w:r>
            <w:r>
              <w:rPr>
                <w:rFonts w:cs="Times New Roman" w:ascii="Times New Roman" w:hAnsi="Times New Roman"/>
                <w:sz w:val="24"/>
              </w:rPr>
              <w:t>Juan Andrés Arango Velásquez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RADE:      10º                      DATE:       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ME: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UBJECT: </w:t>
            </w:r>
            <w:r>
              <w:rPr>
                <w:rFonts w:cs="Times New Roman" w:ascii="Times New Roman" w:hAnsi="Times New Roman"/>
                <w:sz w:val="24"/>
              </w:rPr>
              <w:t>English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3"/>
            </w:tblGrid>
            <w:tr>
              <w:trPr/>
              <w:tc>
                <w:tcPr>
                  <w:tcW w:w="1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GROS:</w:t>
                  </w:r>
                </w:p>
                <w:p>
                  <w:pPr>
                    <w:pStyle w:val="Sinespaciado"/>
                    <w:rPr/>
                  </w:pPr>
                  <w:r>
                    <w:rPr/>
                    <w:t xml:space="preserve">Expresa con propiedad en forma oral y escrita textos sobre temas de su interés. </w:t>
                  </w:r>
                </w:p>
                <w:p>
                  <w:pPr>
                    <w:pStyle w:val="Sinespaciado"/>
                    <w:rPr/>
                  </w:pPr>
                  <w:r>
                    <w:rPr/>
                    <w:t>Interpreta y aplica estrategias de lectura apropiadamente sobre textos en cada uno de los tiempos verbales.</w:t>
                  </w:r>
                </w:p>
                <w:p>
                  <w:pPr>
                    <w:pStyle w:val="Sinespaciado"/>
                    <w:rPr/>
                  </w:pPr>
                  <w:r>
                    <w:rPr/>
                    <w:t>Reconoce y demuestra sus conocimientos previos a través de diversas actividades diagnósticas, identificando fortalezas y aspectos a mejorar para orientar su proceso de aprendizaje durante el año escolar.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page">
                    <wp:posOffset>3589655</wp:posOffset>
                  </wp:positionH>
                  <wp:positionV relativeFrom="page">
                    <wp:posOffset>1608455</wp:posOffset>
                  </wp:positionV>
                  <wp:extent cx="2904490" cy="11601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en-US"/>
              </w:rPr>
              <w:t>The Zero conditional is used for things that are always true as long as the condition is met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Formation: </w:t>
            </w:r>
            <w:r>
              <w:rPr>
                <w:rFonts w:cs="Berlin Sans FB Demi" w:ascii="Berlin Sans FB Demi" w:hAnsi="Berlin Sans FB Demi"/>
                <w:b/>
                <w:lang w:val="en-US"/>
              </w:rPr>
              <w:t>If + present tense, + present tense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i/>
                <w:i/>
                <w:lang w:val="en-US"/>
              </w:rPr>
            </w:pPr>
            <w:r>
              <w:rPr>
                <w:rFonts w:cs="Berlin Sans FB Demi" w:ascii="Berlin Sans FB Demi" w:hAnsi="Berlin Sans FB Demi"/>
                <w:b/>
                <w:i/>
                <w:lang w:val="en-US"/>
              </w:rPr>
              <w:t>If I eat too much, I feel ill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he </w:t>
            </w:r>
            <w:r>
              <w:rPr>
                <w:rFonts w:cs="Berlin Sans FB Demi" w:ascii="Berlin Sans FB Demi" w:hAnsi="Berlin Sans FB Demi"/>
                <w:b/>
                <w:lang w:val="en-US"/>
              </w:rPr>
              <w:t>if</w:t>
            </w:r>
            <w:r>
              <w:rPr>
                <w:b/>
                <w:sz w:val="20"/>
                <w:szCs w:val="20"/>
                <w:lang w:val="en-US"/>
              </w:rPr>
              <w:t xml:space="preserve"> clause can come before or after the </w:t>
            </w:r>
            <w:r>
              <w:rPr>
                <w:rFonts w:cs="Berlin Sans FB Demi" w:ascii="Berlin Sans FB Demi" w:hAnsi="Berlin Sans FB Demi"/>
                <w:b/>
                <w:sz w:val="20"/>
                <w:szCs w:val="20"/>
                <w:lang w:val="en-US"/>
              </w:rPr>
              <w:t>main</w:t>
            </w:r>
            <w:r>
              <w:rPr>
                <w:b/>
                <w:sz w:val="20"/>
                <w:szCs w:val="20"/>
                <w:lang w:val="en-US"/>
              </w:rPr>
              <w:t xml:space="preserve"> claus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f it comes </w:t>
            </w:r>
            <w:r>
              <w:rPr>
                <w:rFonts w:cs="Berlin Sans FB Demi" w:ascii="Berlin Sans FB Demi" w:hAnsi="Berlin Sans FB Demi"/>
                <w:b/>
                <w:sz w:val="20"/>
                <w:szCs w:val="20"/>
                <w:lang w:val="en-US"/>
              </w:rPr>
              <w:t>after</w:t>
            </w:r>
            <w:r>
              <w:rPr>
                <w:b/>
                <w:sz w:val="20"/>
                <w:szCs w:val="20"/>
                <w:lang w:val="en-US"/>
              </w:rPr>
              <w:t>, we don’t use a comma.</w:t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b/>
                <w:i/>
                <w:lang w:val="en-US"/>
              </w:rPr>
              <w:t>If you heat ice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  <w:u w:val="single"/>
                <w:lang w:val="en-US"/>
              </w:rPr>
              <w:t>,</w:t>
            </w:r>
            <w:r>
              <w:rPr>
                <w:rFonts w:cs="Berlin Sans FB Demi" w:ascii="Berlin Sans FB Demi" w:hAnsi="Berlin Sans FB Demi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i/>
                <w:lang w:val="en-US"/>
              </w:rPr>
              <w:t>it melts.           Ice melts if you heat it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01650</wp:posOffset>
                      </wp:positionV>
                      <wp:extent cx="4930775" cy="2095500"/>
                      <wp:effectExtent l="10160" t="9525" r="10160" b="151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0920" cy="20955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cap="sq" w="19080">
                                <a:solidFill>
                                  <a:srgbClr val="66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1. If it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/>
                                      <w:rFonts w:eastAsia="Calibri" w:ascii="Berlin Sans FB Demi" w:hAnsi="Berlin Sans FB Demi" w:cs="Berlin Sans FB Demi"/>
                                      <w:color w:val="auto"/>
                                      <w:lang w:val="en-US" w:bidi="ar-SA"/>
                                    </w:rPr>
                                    <w:t>rains / raine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a. they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/>
                                      <w:rFonts w:eastAsia="Calibri" w:ascii="Berlin Sans FB Demi" w:hAnsi="Berlin Sans FB Demi" w:cs="Berlin Sans FB Demi"/>
                                      <w:color w:val="auto"/>
                                      <w:lang w:val="en-US" w:bidi="ar-SA"/>
                                    </w:rPr>
                                    <w:t>die / will di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Calibri" w:ascii="Berlin Sans FB Demi" w:hAnsi="Berlin Sans FB Demi" w:cs="Berlin Sans FB Demi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2. The engin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u w:val="single"/>
                                      <w:i/>
                                      <w:rFonts w:eastAsia="Calibri" w:ascii="Berlin Sans FB Demi" w:hAnsi="Berlin Sans FB Demi" w:cs="Berlin Sans FB Demi"/>
                                      <w:color w:val="auto"/>
                                      <w:lang w:val="en-US" w:bidi="ar-SA"/>
                                    </w:rPr>
                                    <w:t xml:space="preserve">starts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/>
                                      <w:rFonts w:eastAsia="Calibri" w:ascii="Berlin Sans FB Demi" w:hAnsi="Berlin Sans FB Demi" w:cs="Berlin Sans FB Demi"/>
                                      <w:color w:val="auto"/>
                                      <w:lang w:val="en-US" w:bidi="ar-SA"/>
                                    </w:rPr>
                                    <w:t>/will star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b. if you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/>
                                      <w:rFonts w:eastAsia="Calibri" w:ascii="Berlin Sans FB Demi" w:hAnsi="Berlin Sans FB Demi" w:cs="Berlin Sans FB Demi"/>
                                      <w:color w:val="auto"/>
                                      <w:lang w:val="en-US" w:bidi="ar-SA"/>
                                    </w:rPr>
                                    <w:t>have / ha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any problem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3. If I drink too much coffe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. I take the tram to schoo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4. I always watch comedie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d. if I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/>
                                      <w:rFonts w:eastAsia="Calibri" w:ascii="Berlin Sans FB Demi" w:hAnsi="Berlin Sans FB Demi" w:cs="Berlin Sans FB Demi"/>
                                      <w:color w:val="auto"/>
                                      <w:lang w:val="en-US" w:bidi="ar-SA"/>
                                    </w:rPr>
                                    <w:t>felt / fee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sa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. If plants don’t get water,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e. I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/>
                                      <w:rFonts w:eastAsia="Calibri" w:ascii="Berlin Sans FB Demi" w:hAnsi="Berlin Sans FB Demi" w:cs="Berlin Sans FB Demi"/>
                                      <w:color w:val="auto"/>
                                      <w:lang w:val="en-US" w:bidi="ar-SA"/>
                                    </w:rPr>
                                    <w:t>get / will ge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a headach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6. My teacher gets angry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f. if you turn the key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7. Phone this numbe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g. if I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/>
                                      <w:rFonts w:eastAsia="Calibri" w:ascii="Berlin Sans FB Demi" w:hAnsi="Berlin Sans FB Demi" w:cs="Berlin Sans FB Demi"/>
                                      <w:color w:val="auto"/>
                                      <w:lang w:val="en-US" w:bidi="ar-SA"/>
                                    </w:rPr>
                                    <w:t>am / will b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late for schoo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20.45pt;margin-top:39.5pt;width:388.2pt;height:16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1. If it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eastAsia="Calibri" w:ascii="Berlin Sans FB Demi" w:hAnsi="Berlin Sans FB Demi" w:cs="Berlin Sans FB Demi"/>
                                <w:color w:val="auto"/>
                                <w:lang w:val="en-US" w:bidi="ar-SA"/>
                              </w:rPr>
                              <w:t>rains / rain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  <w:t xml:space="preserve">a. they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eastAsia="Calibri" w:ascii="Berlin Sans FB Demi" w:hAnsi="Berlin Sans FB Demi" w:cs="Berlin Sans FB Demi"/>
                                <w:color w:val="auto"/>
                                <w:lang w:val="en-US" w:bidi="ar-SA"/>
                              </w:rPr>
                              <w:t>die / will di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Berlin Sans FB Demi" w:hAnsi="Berlin Sans FB Demi" w:cs="Berlin Sans FB Demi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2. The engin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i/>
                                <w:rFonts w:eastAsia="Calibri" w:ascii="Berlin Sans FB Demi" w:hAnsi="Berlin Sans FB Demi" w:cs="Berlin Sans FB Demi"/>
                                <w:color w:val="auto"/>
                                <w:lang w:val="en-US" w:bidi="ar-SA"/>
                              </w:rPr>
                              <w:t xml:space="preserve">starts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eastAsia="Calibri" w:ascii="Berlin Sans FB Demi" w:hAnsi="Berlin Sans FB Demi" w:cs="Berlin Sans FB Demi"/>
                                <w:color w:val="auto"/>
                                <w:lang w:val="en-US" w:bidi="ar-SA"/>
                              </w:rPr>
                              <w:t>/will star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  <w:t xml:space="preserve">b. if you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eastAsia="Calibri" w:ascii="Berlin Sans FB Demi" w:hAnsi="Berlin Sans FB Demi" w:cs="Berlin Sans FB Demi"/>
                                <w:color w:val="auto"/>
                                <w:lang w:val="en-US" w:bidi="ar-SA"/>
                              </w:rPr>
                              <w:t>have / ha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  <w:t xml:space="preserve"> any probl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. If I drink too much coffe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. I take the tram to scho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. I always watch comedie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d. if I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eastAsia="Calibri" w:ascii="Berlin Sans FB Demi" w:hAnsi="Berlin Sans FB Demi" w:cs="Berlin Sans FB Demi"/>
                                <w:color w:val="auto"/>
                                <w:lang w:val="en-US" w:bidi="ar-SA"/>
                              </w:rPr>
                              <w:t>felt / fee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  <w:t xml:space="preserve"> s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. If plants don’t get water,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e. I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eastAsia="Calibri" w:ascii="Berlin Sans FB Demi" w:hAnsi="Berlin Sans FB Demi" w:cs="Berlin Sans FB Demi"/>
                                <w:color w:val="auto"/>
                                <w:lang w:val="en-US" w:bidi="ar-SA"/>
                              </w:rPr>
                              <w:t>get / will ge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  <w:t xml:space="preserve"> a heada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. My teacher gets angr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. if you turn the ke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. Phone this numbe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g. if I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eastAsia="Calibri" w:ascii="Berlin Sans FB Demi" w:hAnsi="Berlin Sans FB Demi" w:cs="Berlin Sans FB Demi"/>
                                <w:color w:val="auto"/>
                                <w:lang w:val="en-US" w:bidi="ar-SA"/>
                              </w:rPr>
                              <w:t>am / will b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  <w:t xml:space="preserve"> late for scho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4" o:detectmouseclick="t"/>
                      <v:stroke color="#660033" weight="1908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/>
                <w:u w:val="single"/>
                <w:lang w:val="en-US"/>
              </w:rPr>
              <w:t xml:space="preserve">Match the two parts of the zero conditional sentences. Then choose the correct words in </w:t>
            </w:r>
            <w:r>
              <w:rPr>
                <w:b/>
                <w:i/>
                <w:u w:val="single"/>
                <w:lang w:val="en-US"/>
              </w:rPr>
              <w:t>italics.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Web"/>
              <w:ind w:left="720" w:hanging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) Complete the zero conditional sentences with the correct form of the verbs in brackets.</w:t>
            </w:r>
          </w:p>
          <w:p>
            <w:pPr>
              <w:pStyle w:val="NormalWeb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73660</wp:posOffset>
                      </wp:positionV>
                      <wp:extent cx="6488430" cy="1704340"/>
                      <wp:effectExtent l="9525" t="10160" r="10160" b="930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8280" cy="1704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e5dfec"/>
                              </a:solidFill>
                              <a:ln cap="sq" w="1908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. If you ______________ water to 100° C, it ___________________. (heat, boil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. The menu_______________ on the screen if you ________________ this button twice. (appear, pres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3. Put those plants in the sun. If they _______________enough light, they ______________. (die, not ge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4. If you ______________ the right password, you __________________the website. (not have, not acces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. My mum __________________well if she __________________coffee before bed. (not sleep, drink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6. _________your teacher __________annoyed if you_________________ your homework? (get, not do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dfec" stroked="t" o:allowincell="t" style="position:absolute;margin-left:21.5pt;margin-top:5.8pt;width:510.85pt;height:134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. If you ______________ water to 100° C, it ___________________. (heat, boi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. The menu_______________ on the screen if you ________________ this button twice. (appear, pres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. Put those plants in the sun. If they _______________enough light, they ______________. (die, not ge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. If you ______________ the right password, you __________________the website. (not have, not acces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. My mum __________________well if she __________________coffee before bed. (not sleep, drink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. _________your teacher __________annoyed if you_________________ your homework? (get, not do)</w:t>
                            </w:r>
                          </w:p>
                        </w:txbxContent>
                      </v:textbox>
                      <v:fill o:detectmouseclick="t" type="solid" color2="#1a2013"/>
                      <v:stroke color="#3f3151" weight="1908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3) Complete the zero conditional sentences by choosing the correct pairs of verbs from the box. Put the verbs in the correct form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Web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23825</wp:posOffset>
                      </wp:positionV>
                      <wp:extent cx="6705600" cy="200279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200268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cap="sq" w="19080">
                                <a:solidFill>
                                  <a:srgbClr val="501d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. If I ________________________to do my homework, I __________________ the teacher a li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. If I __________________ my brother up in the morning, he _______________to school on tim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3. I ____________________music really loudly if I______________ at home alon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4. If I ____________________sleep at night, I ___________________ a magazin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. ______you ______</w:t>
                                    <w:softHyphen/>
                                    <w:softHyphen/>
                                    <w:softHyphen/>
                                    <w:softHyphen/>
                                    <w:t xml:space="preserve"> embarrassed if you __________ a mistake when speaking English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6. She _______________ her homework if she _________________ tired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9.75pt;width:527.95pt;height:157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. If I ________________________to do my homework, I __________________ the teacher a l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. If I __________________ my brother up in the morning, he _______________to school on ti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. I ____________________music really loudly if I______________ at home al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. If I ____________________sleep at night, I ___________________ a magaz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. ______you ______</w:t>
                              <w:softHyphen/>
                              <w:softHyphen/>
                              <w:softHyphen/>
                              <w:softHyphen/>
                              <w:t xml:space="preserve"> embarrassed if you __________ a mistake when speaking Englis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. She _______________ her homework if she _________________ tired.</w:t>
                            </w:r>
                          </w:p>
                        </w:txbxContent>
                      </v:textbox>
                      <v:imagedata r:id="rId6" o:detectmouseclick="t"/>
                      <v:stroke color="#501d1c" weight="1908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Web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Web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Web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Web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Web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45745</wp:posOffset>
                      </wp:positionV>
                      <wp:extent cx="2540000" cy="2418715"/>
                      <wp:effectExtent l="9525" t="10160" r="10160" b="3695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0160" cy="2418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be5f1"/>
                              </a:solidFill>
                              <a:ln w="1908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4) Complete the facts. Use the verbs below and the zero conditiona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i/>
                                      <w:rFonts w:eastAsia="Calibri" w:ascii="Berlin Sans FB Demi" w:hAnsi="Berlin Sans FB Demi" w:cs="Berlin Sans FB Demi"/>
                                      <w:color w:val="auto"/>
                                      <w:lang w:val="en-US" w:bidi="ar-SA"/>
                                    </w:rPr>
                                    <w:t>water     get     heat      melt    free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1. Metal turns red and then white if__________________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. Water expands if it 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3. Plants die if 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4. If you mix green, red and blue paint, 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. If you leave butter in the sun, 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be5f1" stroked="t" o:allowincell="t" style="position:absolute;margin-left:19.4pt;margin-top:19.35pt;width:199.95pt;height:190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) Complete the facts. Use the verbs below and the zero conditio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rFonts w:eastAsia="Calibri" w:ascii="Berlin Sans FB Demi" w:hAnsi="Berlin Sans FB Demi" w:cs="Berlin Sans FB Demi"/>
                                <w:color w:val="auto"/>
                                <w:lang w:val="en-US" w:bidi="ar-SA"/>
                              </w:rPr>
                              <w:t>water     get     heat      melt    free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1. Metal turns red and then white if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. Water expands if it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. Plants die if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. If you mix green, red and blue paint, 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. If you leave butter in the sun, ________</w:t>
                            </w:r>
                          </w:p>
                        </w:txbxContent>
                      </v:textbox>
                      <v:fill o:detectmouseclick="t" type="solid" color2="#241a0e"/>
                      <v:stroke color="#243f60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98120</wp:posOffset>
                      </wp:positionV>
                      <wp:extent cx="4201160" cy="2571750"/>
                      <wp:effectExtent l="9525" t="9525" r="10160" b="13195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1200" cy="2571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cc"/>
                              </a:solidFill>
                              <a:ln w="19080">
                                <a:solidFill>
                                  <a:srgbClr val="6224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) Write the first conditional sentences using promp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Example: I / feel / faint / I / see / bloo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Calibri" w:ascii="Berlin Sans FB Demi" w:hAnsi="Berlin Sans FB Demi" w:cs="Berlin Sans FB Demi"/>
                                      <w:color w:val="auto"/>
                                      <w:lang w:val="en-US" w:bidi="ar-SA"/>
                                    </w:rPr>
                                    <w:t>I feel faint if I see bloo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. Sam / feel / depressed / it / ra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. It / not matter / you / be / la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3. Mary / listen to / classical music / she / always / feel / happy 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4. I / get / home / on time / my dad / shout / at 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. your / dog / sit down / you / say ‘sit’? 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225.35pt;margin-top:15.6pt;width:330.75pt;height:202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) Write the first conditional sentences using promp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xample: I / feel / faint / I / see / bloo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Berlin Sans FB Demi" w:hAnsi="Berlin Sans FB Demi" w:cs="Berlin Sans FB Demi"/>
                                <w:color w:val="auto"/>
                                <w:lang w:val="en-US" w:bidi="ar-SA"/>
                              </w:rPr>
                              <w:t>I feel faint if I see blo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. Sam / feel / depressed / it / r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. It / not matter / you / be / l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. Mary / listen to / classical music / she / always / feel / happy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. I / get / home / on time / my dad / shout / at 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. your / dog / sit down / you / say ‘sit’? _____________________________________________________</w:t>
                            </w:r>
                          </w:p>
                        </w:txbxContent>
                      </v:textbox>
                      <v:fill o:detectmouseclick="t" type="solid" color2="#000033"/>
                      <v:stroke color="#622423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Web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Web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Web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Web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Web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Web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) Escribe de forma pasiva estas oracion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s-CO"/>
              </w:rPr>
              <w:t xml:space="preserve">Simple Present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Acti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 I do my homework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Passi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Acti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 I answer the questions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Passi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s-CO"/>
              </w:rPr>
              <w:t>Simple Pa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Acti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 I wrote an essay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Passi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Acti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 I studied the lesson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Passi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s-CO"/>
              </w:rPr>
              <w:t>Future Simp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Acti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 I will present my project tomorrow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Passi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Acti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 I will complete the assignment on time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Passi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s-CO"/>
              </w:rPr>
              <w:t>Present Continuou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Acti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 I am reading a book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Passi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Acti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 I am solving the math problem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Passi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 </w:t>
            </w:r>
          </w:p>
          <w:p>
            <w:pPr>
              <w:pStyle w:val="Prrafodelista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s-CO"/>
              </w:rPr>
              <w:t>Past Continuou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Acti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 I was watching a documentary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Passi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Acti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 I was preparing my presentation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Passi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s-CO"/>
              </w:rPr>
              <w:t>Present Perfec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Acti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 I have finished my project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Passive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Acti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 I have answered all the questions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O"/>
              </w:rPr>
              <w:t>Passi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 </w:t>
            </w:r>
          </w:p>
          <w:p>
            <w:pPr>
              <w:pStyle w:val="NormalWeb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es-CO"/>
              </w:rPr>
            </w:r>
          </w:p>
          <w:p>
            <w:pPr>
              <w:pStyle w:val="NormalWeb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2520" cy="1270"/>
              <wp:effectExtent l="635" t="19050" r="635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9308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487.6pt;height:0.1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66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15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465.7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8485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588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445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0490</wp:posOffset>
          </wp:positionH>
          <wp:positionV relativeFrom="paragraph">
            <wp:posOffset>-252730</wp:posOffset>
          </wp:positionV>
          <wp:extent cx="704850" cy="70485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50:00Z</dcterms:created>
  <dc:creator>COORDINACION</dc:creator>
  <dc:description/>
  <cp:keywords/>
  <dc:language>en-US</dc:language>
  <cp:lastModifiedBy>ASUS</cp:lastModifiedBy>
  <cp:lastPrinted>2022-07-22T05:57:00Z</cp:lastPrinted>
  <dcterms:modified xsi:type="dcterms:W3CDTF">2025-04-11T10:50:00Z</dcterms:modified>
  <cp:revision>5</cp:revision>
  <dc:subject/>
  <dc:title/>
</cp:coreProperties>
</file>