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n-US"/>
        </w:rPr>
        <w:t>PLAN DE MEJORAMIENTO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n-US"/>
        </w:rPr>
        <w:t>Asignatura: Inglés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n-US"/>
        </w:rPr>
        <w:t xml:space="preserve">Grado tercero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n-US"/>
        </w:rPr>
        <w:t>Docente: Maria Alejandra Noreña Aristizabal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>Nombre del estudiante: 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1.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For each of these clocks, write down the correct time in words: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6252845" cy="31711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6039485" cy="31635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2.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Count and write the number with their proper name: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EXAMPLE: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917065" cy="10763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Number: Thirty three (33)                    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704975" cy="1270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Number:              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33475" cy="1244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Number: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3730625" cy="1180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Number: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3.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Complete the following sentences with the daily routine and time shown in the picture: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3028950" cy="2085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3267710" cy="1971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6851015" cy="189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inline distT="0" distB="0" distL="0" distR="0">
            <wp:extent cx="6858000" cy="1919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4.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Describe what your family members are wearing (Minimum 4 people), Example: My mom is wearing…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 xml:space="preserve">5. </w:t>
      </w:r>
      <w:r>
        <w:rPr>
          <w:rFonts w:cs="Century Gothic" w:ascii="Century Gothic" w:hAnsi="Century Gothic"/>
          <w:sz w:val="24"/>
          <w:szCs w:val="24"/>
          <w:lang w:val="en-US"/>
        </w:rPr>
        <w:t>Read and answer the following questions: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a. What time do you brush your hair?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b. What time do you wake up?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. What time do you watch your favorite show?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d. What time do you brush your teeth? 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e. What time do you go to sleep? _____________________________________________________</w:t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C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5:00Z</dcterms:created>
  <dc:creator>COORDINACION</dc:creator>
  <dc:description/>
  <cp:keywords/>
  <dc:language>en-US</dc:language>
  <cp:lastModifiedBy>Maria Alejandra Norena Aristizabal</cp:lastModifiedBy>
  <cp:lastPrinted>2022-07-22T05:57:00Z</cp:lastPrinted>
  <dcterms:modified xsi:type="dcterms:W3CDTF">2025-04-22T1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c69c185e1cc57967bc78126da658247d5010f338912357083623d2e9fd21e</vt:lpwstr>
  </property>
</Properties>
</file>