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TALLER DE PLAN DE MEJORAMIENTO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Asignatura: Ingl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Grado cuarto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Docente: Maria Alejandra Noreña Aristizabal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Nombre del estudiante : 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Describe what a person should wear on the next seasons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Summer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Fall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Winter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Spring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Complete the next sentences, use the image to identify the weath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The weather today is _____________, so we can go to the beach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62050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The weather today is ____________, we should stay at home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1442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The weather today is ____________, she should drive slow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3144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The weather today is ____________, my family should stay at home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1575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The weather today is ____________, we should make a snowman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83820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Complete the next sentences using “SHOULD AND SHOULD NOT”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It is foggy outside, Kevin __________ drive slowl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You __________ brush your teeth everyda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I like this movie! You __________ watch it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It is very sunny today. We _________ go out without sunblock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Y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ou ________ read every day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It is hot at the beach, Alejo ____________ put on more protection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In winter, you ____________ wear a coat to keep warm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Read each sentence carefully and choose the correct form of the verb "DO" or "DOES" to fill in the blank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Maria __________ not make her homework every evening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The cat _________ not like the water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 lions like to eat vegetables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 snakes like to sleep more than 3 hours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 tiger like to hun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 he only eat leaves and pineapples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The bear ________ not like to attack other people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Maria Alejandra Norena Aristizabal</cp:lastModifiedBy>
  <cp:lastPrinted>2022-07-22T05:57:00Z</cp:lastPrinted>
  <dcterms:modified xsi:type="dcterms:W3CDTF">2025-04-22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