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- PLAN DE MEJORAMIENTO PRIMER PERIOD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Sext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ingl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Carolina Lopera Castaño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icipa en una conversación corta para decir su nombre, edad y datos básicos a profesores, amigos y familiar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cita y brinda aclaraciones sobre cómo se escriben nombres y palabras desconocidas en una conversación cort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 xml:space="preserve">Nota: Este taller no tiene nota, sin embargo es una herramienta valiosa para la preparación para la evaluación del plan de mejoramiento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 an introduction about yourself in which you include all the aspects seen in class (basic information, physical description, personality, likes and dislikes, etc.) (10 li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/>
        </w:rPr>
        <w:t>Now, choose a member of your family to describe just as you did in the previous point. (10 li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lete the sentences using possessive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5560" cy="350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88760" cy="298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w, use you dictionary to translate the last sentences to Spanish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6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4-25T11:36:00Z</dcterms:modified>
  <cp:revision>2</cp:revision>
  <dc:subject/>
  <dc:title/>
</cp:coreProperties>
</file>