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10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onoce los principales autores de la filosofía clásica griega como los fundadores de la filosofía occidental y argumenta algunos saberes sobre los orígenes de la filosofía en la vida cotidia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clásica, realizar un resumen de una h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los principales filósofos clásicos y sus diferentes posturas.  realizar un escrito argumentativ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antropología filosófica y como esta teoría se ve reflejada en varios ámbitos realizar un mapa concep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posturas filosóficas, ética y religión desde un ámbito social, realizar un texto argumentativo, </w:t>
      </w:r>
      <w:r>
        <w:rPr>
          <w:rFonts w:cs="Arial" w:ascii="Arial" w:hAnsi="Arial"/>
          <w:b/>
          <w:color w:val="FF0000"/>
          <w:sz w:val="24"/>
          <w:szCs w:val="24"/>
        </w:rPr>
        <w:t>presentarlo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porque Sócrates, Platón y Aristóteles son considerados los padres de la filosof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ar sobre las corrientes filosóficas de la filosofía clásica y realizar un mapa ment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4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/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rgetext">
    <w:name w:val="lar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32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8:53:00Z</dcterms:modified>
  <cp:revision>3</cp:revision>
  <dc:subject/>
  <dc:title/>
</cp:coreProperties>
</file>