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LOSOFÍA GRADO 11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tiene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resa posiciones personales argumentadas y autónomas frente a controversias y problemas personales, sociales y culturales, apoyándome en la reflexión filosóf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qué es filosofía política y cuáles son los principales filósofos, realizar un resumen de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y realizar un escrito argumentativo sobre el contrato so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analizar sobre las teorías políticas clave de pensadores como: Platón, Aristóteles, Hobbes, Locke, Rousseau, y Marx, realizar un resumen de cada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la filosofía política de algunos países de américa latina como: México, Brasil, Bolivia, ecuador, Perú y Colombia, realizar un mapa mental, </w:t>
      </w:r>
      <w:r>
        <w:rPr>
          <w:rFonts w:cs="Arial" w:ascii="Arial" w:hAnsi="Arial"/>
          <w:b/>
          <w:color w:val="FF0000"/>
          <w:sz w:val="24"/>
          <w:szCs w:val="24"/>
        </w:rPr>
        <w:t>presentarlo el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diversidad filosófica, realizar un resumen de una ho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r una noticia que se vea reflejado la diversidad filosófica en Colombia </w:t>
      </w:r>
      <w:r>
        <w:rPr>
          <w:rFonts w:cs="Arial" w:ascii="Arial" w:hAnsi="Arial"/>
          <w:b/>
          <w:color w:val="FF0000"/>
          <w:sz w:val="24"/>
          <w:szCs w:val="24"/>
        </w:rPr>
        <w:t>y presentarla el día de la evalu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 tener presente el día de la evaluación presentar el punto 4 y el punto 6 del ta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33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4-12T17:55:00Z</dcterms:modified>
  <cp:revision>5</cp:revision>
  <dc:subject/>
  <dc:title/>
</cp:coreProperties>
</file>