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A GRADO 11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Reconoce que en las relaciones internacionales existen dinámicas geopolíticas que tienen implicaciones en las poblaciones fronterizas mediante el análisis de casos recient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qué es la política en Colombia y los sistemas de política, realizar un resumen de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los tipos de gobierno, realizar un mapa concep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Feudalismo, monarquías, democracia y dictadura, realizar un parale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que son las relaciones internacionales y cuales tiene Colombia con países de américa latina, realizar un mapa mental.  </w:t>
      </w:r>
      <w:r>
        <w:rPr>
          <w:rFonts w:cs="Arial" w:ascii="Arial" w:hAnsi="Arial"/>
          <w:b/>
          <w:color w:val="FF0000"/>
          <w:sz w:val="24"/>
          <w:szCs w:val="24"/>
        </w:rPr>
        <w:t>presentarlo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alentamiento global y las políticas públicas, realizar un resumen de una h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plan de desarrollo y cuál es su finalidad en la política, analizando una entidad territorial, realizar un resu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 una noticia que se vea reflejado las relaciones internacionales que tiene Colombia con un país de américa latina </w:t>
      </w:r>
      <w:r>
        <w:rPr>
          <w:rFonts w:cs="Arial" w:ascii="Arial" w:hAnsi="Arial"/>
          <w:b/>
          <w:color w:val="FF0000"/>
          <w:sz w:val="24"/>
          <w:szCs w:val="24"/>
        </w:rPr>
        <w:t>y presentarla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que significa ideología política y realizar un mapa ment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6 y el punto 7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07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7:40:00Z</dcterms:modified>
  <cp:revision>5</cp:revision>
  <dc:subject/>
  <dc:title/>
</cp:coreProperties>
</file>