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LLER PLAN DE MEJORAMIENTO PRIMER PERIODO SOCIAL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o: </w:t>
      </w:r>
      <w:r>
        <w:rPr>
          <w:rFonts w:cs="Arial" w:ascii="Arial" w:hAnsi="Arial"/>
          <w:bCs/>
        </w:rPr>
        <w:t>7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cente: </w:t>
      </w:r>
      <w:r>
        <w:rPr>
          <w:rFonts w:cs="Arial" w:ascii="Arial" w:hAnsi="Arial"/>
          <w:bCs/>
        </w:rPr>
        <w:t>Mauricio Velas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g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la Edad Media como un periodo histórico que dio origen a instituciones sociales, económicas y políticas en relación con el mismo período de las sociedades precolombi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el Renacimiento como una época que dio paso en Europa a una nueva configuración cultural en campos como las ciencias, la política, las artes y la litera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ller plan de mejora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¿Qué periodo de la historia se conoce como la Edad Media y qué hechos marcan su inicio y su fin tradicionalment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escribe brevemente las características principales del feudalismo como sistema social, económico y polít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¿A qué se refiere el término "oscurantismo" aplicado a la Edad Media y qué visión histórica busca cuestionar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¿Cuáles fueron algunas de las causas internas y externas que contribuyeron a la caída del Imperio Romano de Occident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¿En qué consistió la división religiosa liderada por Martín Lutero y qué nombre recibió este movimient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¿Qué fue el Renacimiento y cuáles fueron algunas de sus principales características y áreas de desarroll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¿Cómo se relaciona tradicionalmente la invención de la imprenta con el final de la Edad Media? Explica por qué este invento se considera un factor de camb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¿De qué manera influyó la estructura social feudal en la vida de las personas durante la Edad Media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¿Cómo afectó la caída del Imperio Romano al desarrollo de la Edad Media en Europa Occidental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¿Qué papel jugó la Iglesia Católica durante la Edad Media, tanto en lo religioso como en otros aspectos de la vida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¿Cómo contrastan las ideas y el enfoque del Renacimiento con algunas de las características atribuidas al "oscurantismo" medieval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¿De qué manera la invención de la imprenta pudo haber contribuido a la difusión de las ideas del Renacimiento y de la Reforma Protestant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¿Consideras que el término "oscurantismo" describe de manera precisa toda la Edad Media? Justifica tu respue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¿Qué elementos del feudalismo crees que tuvieron un impacto más duradero en la historia posterior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¿Cómo crees que habría sido el desarrollo del Renacimiento sin la invención de la imprenta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¿Cuál consideras que fue el legado más importante de la Edad Media para la historia de la humanidad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Si pudieras viajar en el tiempo, ¿a qué momento de la Edad Media te gustaría ir y por qué?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442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756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60390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mulsap.com</w:t>
      </w:r>
    </w:hyperlink>
  </w:p>
  <w:p>
    <w:pPr>
      <w:pStyle w:val="Normal"/>
      <w:jc w:val="center"/>
      <w:rPr>
        <w:i/>
        <w:i/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coomulsap.com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231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3" t="36122" r="61916" b="4177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tabs>
        <w:tab w:val="left" w:pos="465" w:leader="none"/>
        <w:tab w:val="center" w:pos="4419" w:leader="none"/>
        <w:tab w:val="right" w:pos="8838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Citation0">
    <w:name w:val="citation-0"/>
    <w:basedOn w:val="Fuentedeprrafopredeter"/>
    <w:qFormat/>
    <w:rPr/>
  </w:style>
  <w:style w:type="character" w:styleId="Buttoncontainer">
    <w:name w:val="button-container"/>
    <w:basedOn w:val="Fuentedeprrafopredeter"/>
    <w:qFormat/>
    <w:rPr/>
  </w:style>
  <w:style w:type="character" w:styleId="Citation1">
    <w:name w:val="citation-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CO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00Z</dcterms:created>
  <dc:creator>Jaime Torres</dc:creator>
  <dc:description/>
  <cp:keywords/>
  <dc:language>en-US</dc:language>
  <cp:lastModifiedBy>Margarita</cp:lastModifiedBy>
  <dcterms:modified xsi:type="dcterms:W3CDTF">2025-04-22T15:32:00Z</dcterms:modified>
  <cp:revision>2</cp:revision>
  <dc:subject/>
  <dc:title/>
</cp:coreProperties>
</file>