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LLER DE PLAN DE MEJORAMIENTO PRIMER PERIODO SOCI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Grado: </w:t>
      </w:r>
      <w:r>
        <w:rPr>
          <w:rFonts w:cs="Arial" w:ascii="Arial" w:hAnsi="Arial"/>
          <w:bCs/>
        </w:rPr>
        <w:t>8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cente: </w:t>
      </w:r>
      <w:r>
        <w:rPr>
          <w:rFonts w:cs="Arial" w:ascii="Arial" w:hAnsi="Arial"/>
          <w:bCs/>
        </w:rPr>
        <w:t xml:space="preserve">Mauricio Velasco – Margarita Mena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gr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Explica las principales características de algunas revoluciones de los siglos XVIII y XIX (Revolución Francesa, Revolución Industri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Analiza los procesos de expansión territorial desarrollados por Europa durante el siglo XIX y las nuevas manifestaciones imperialistas observadas en las sociedades contemporáneas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aller plan de mejoramien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>¿En qué año se considera que inicia la Revolución Francesa? Menciona al menos dos causas principales que llevaron a este estallido social y polít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dentifica y describe brevemente a tres personajes clave de la Revolución Francesa, destacando su rol o contribución al proce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escribe dos eventos importantes que marcaron un punto de inflexión en el desarrollo de la Revolución Francesa. Incluye las fechas aproximadas en que ocurrier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¿Qué fue la "Toma de la Bastilla"? ¿En qué fecha ocurrió y cuál fue su significado simbólico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Explica brevemente el contexto histórico de Francia antes de la Revolución, mencionando las principales características del Antiguo Régim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¿En qué siglo se desarrolló principalmente la Revolución Industrial? Menciona al menos dos países que fueron epicentro de este proce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Nombra y describe brevemente dos inventos o avances tecnológicos cruciales de la Revolución Industrial y explica su impacto en la sociedad y la economí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Describe brevemente las condiciones de vida y de trabajo de la clase obrera durante las primeras etapas de la Revolución Industri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¿Qué diferencias significativas existieron entre la Primera y la Segunda Revolución Industrial en términos de fuentes de energía y sectores productivos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Explica brevemente el contexto histórico en el que surgió la Revolución Industrial, mencionando algunos factores que la hicieron posib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¿En qué año se declaró la Independencia de los Estados Unidos? Menciona al menos dos causas que llevaron a las colonias a buscar la independencia de Gran Bretañ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Identifica y describe brevemente a dos figuras importantes en el proceso de independencia de Estados Unidos, destacando su ro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Menciona el nombre de una batalla importante en la Guerra de Independencia de Estados Unidos y describe brevemente su significado o resul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¿Qué fue la "Declaración de Independencia"? Menciona una idea central contenida en este docu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Describe brevemente el contexto histórico de las colonias británicas en América del Norte antes de la independencia, mencionando su relación con la metrópol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¿En qué siglo se intensificó la expansión europea en Asia y África? Menciona al menos dos potencias europeas que participaron activamente en este proce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Describe brevemente dos motivaciones principales que impulsaron la expansión europea en Asia y Áfr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8. Menciona al menos un territorio en Asia y un territorio en África que fueron colonizados por potencias europeas en el siglo XI</w:t>
      </w:r>
      <w:r>
        <w:rPr>
          <w:rFonts w:cs="Arial" w:ascii="Arial" w:hAnsi="Arial"/>
        </w:rPr>
        <w:t xml:space="preserve">X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442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756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60390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sz w:val="18"/>
          <w:szCs w:val="18"/>
        </w:rPr>
        <w:t>colegiocooperativo@coomulsap.com</w:t>
      </w:r>
    </w:hyperlink>
  </w:p>
  <w:p>
    <w:pPr>
      <w:pStyle w:val="Normal"/>
      <w:jc w:val="center"/>
      <w:rPr>
        <w:i/>
        <w:i/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coomulsap.com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2310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3" t="36122" r="61916" b="41777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>
        <w:i/>
        <w:i/>
      </w:rPr>
    </w:pPr>
    <w:r>
      <w:rPr>
        <w:i/>
      </w:rPr>
      <w:t>Ser mejores cada día</w:t>
    </w:r>
  </w:p>
  <w:p>
    <w:pPr>
      <w:pStyle w:val="Header"/>
      <w:tabs>
        <w:tab w:val="left" w:pos="465" w:leader="none"/>
        <w:tab w:val="center" w:pos="4419" w:leader="none"/>
        <w:tab w:val="right" w:pos="8838" w:leader="none"/>
      </w:tabs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SinespaciadoCar">
    <w:name w:val="Sin espaciado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Citation0">
    <w:name w:val="citation-0"/>
    <w:basedOn w:val="Fuentedeprrafopredeter"/>
    <w:qFormat/>
    <w:rPr/>
  </w:style>
  <w:style w:type="character" w:styleId="Buttoncontainer">
    <w:name w:val="button-container"/>
    <w:basedOn w:val="Fuentedeprrafopredeter"/>
    <w:qFormat/>
    <w:rPr/>
  </w:style>
  <w:style w:type="character" w:styleId="Citation1">
    <w:name w:val="citation-1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val="es-CO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es-AR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0:00Z</dcterms:created>
  <dc:creator>Jaime Torres</dc:creator>
  <dc:description/>
  <cp:keywords/>
  <dc:language>en-US</dc:language>
  <cp:lastModifiedBy>Margarita</cp:lastModifiedBy>
  <dcterms:modified xsi:type="dcterms:W3CDTF">2025-04-22T15:30:00Z</dcterms:modified>
  <cp:revision>2</cp:revision>
  <dc:subject/>
  <dc:title/>
</cp:coreProperties>
</file>