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SEGUNDO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XT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Interpreta modelos sobre los procesos de división celular (mitosis), como mecanismos que permiten explicar la regeneración de tejidos y el crecimiento de los organism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Explica la clasificación taxonómica como mecanismo que permite reconocer la biodiversidad en el planeta y las relaciones de parentesco entre los organismos.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. Completa la siguiente tabla para mitosis y meiosi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022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 Representa la interfase, mitosis y meiosis para una célula 2n= 6 y explica que suceso ocurre en las siguientes etapas: S, profase I y anafase I de la meiosi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3. Si una célula 2n = 36 presenta un error durante la anafase mitótica y una de las cromátidas no se separa y migra completa a uno de los polos ¿cómo se espera que sea la cantidad de cromosomas en cada una de las células hijas?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4. Contesta f o v y justifica: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Mediante los fósiles es posible saber la evolución de un ser vivo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Los embriones de los vertebrados son similares en sus primeras etapas y por eso afirmamos que tienen diferentes antepasados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. Definimos como fósiles exclusivamente a los huesos de los seres vivos que producen combustibles como el petróleo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</w:rPr>
        <w:t>5. ¿Cómo se llama la teoría actual de la evolución y qué explica?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Arial" w:ascii="Arial" w:hAnsi="Arial"/>
          <w:bCs/>
        </w:rPr>
        <w:t>6. ¿Qué es un fósil y por qué son importantes?</w:t>
      </w:r>
    </w:p>
    <w:p>
      <w:pPr>
        <w:pStyle w:val="Prrafodelista"/>
        <w:spacing w:lineRule="auto" w:line="254"/>
        <w:ind w:left="0" w:hanging="0"/>
        <w:rPr/>
      </w:pPr>
      <w:r>
        <w:rPr>
          <w:rFonts w:cs="Arial" w:ascii="Arial" w:hAnsi="Arial"/>
        </w:rPr>
        <w:t>7. Para cada uno de los siete reinos indica: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el tipo de células (procariota o eucariota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nutrición (autótrofa o heterótrofa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. cantidad de células (unicelular o pluricelular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. desplazamiento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 pared celular</w:t>
      </w:r>
    </w:p>
    <w:p>
      <w:pPr>
        <w:pStyle w:val="Prrafodelista"/>
        <w:spacing w:lineRule="auto" w:line="254"/>
        <w:ind w:left="0" w:hanging="0"/>
        <w:rPr/>
      </w:pPr>
      <w:r>
        <w:rPr>
          <w:rFonts w:cs="Arial" w:ascii="Arial" w:hAnsi="Arial"/>
        </w:rPr>
        <w:t>8. Para los siguientes seres vivos escribe el dominio, el reino, el género y la especie: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. Agaricus bisporus (champiñón)</w:t>
      </w:r>
    </w:p>
    <w:p>
      <w:pPr>
        <w:pStyle w:val="Prrafodelista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Aloe Barbadensis (penca sábila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50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8-14T16:57:00Z</dcterms:modified>
  <cp:revision>3</cp:revision>
  <dc:subject/>
  <dc:title/>
</cp:coreProperties>
</file>