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SEGUNDO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OCTAV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Representa los tipos de enlaces (iónico y covalente) para explicar la formación de compuestos dados, a partir de criterios como la electronegatividad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Comprende que el comportamiento de un gas ideal está determinado por las relaciones entre Temperatura (T), Presión (P), Volumen (V) y Cantidad de sustancia (n).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alizar un cuadro comparativo entre enlace iónico y enlace covale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sz w:val="24"/>
          <w:szCs w:val="24"/>
        </w:rPr>
        <w:t>Teniendo en cuenta las siguientes estructuras indica el tipo de enlace (iónico, covalente polar, covalente no polar, covalente simple, covalente doble, covalente triple) y justifica mediante diferencia de EN y representación de la molécul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S y C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P y 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. L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y 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 Cs y 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abiendo que el elemento ficticio A tiene 6 electrones en su último nivel de energía y el elemento ficticio Q tiene 4 electrones en su último nivel, representa la estructura de Lewis para una molécula de QA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2, </w:t>
      </w:r>
      <w:r>
        <w:rPr>
          <w:rFonts w:cs="Arial" w:ascii="Arial" w:hAnsi="Arial"/>
          <w:bCs/>
        </w:rPr>
        <w:t>además explica el tipo de enlace que se presen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Realiza un mapa conceptual donde expliques las propiedaes de los g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Explica el funcionamiento de la olla a presión a partir de la ley de Gay Lussac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6. Una muestra de 500 mL de nitrógeno se recoge a 2 atm y 20ºC. Si la temperatura se eleva a 303 K y el volumen disminuye a 100mL, ¿qué presión tendrá el nitrógeno?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7. Una cierta cantidad de gas se encuentra a la presión de 790 mmHg cuando la temperatura es de 298,15 K. Determine la presión que alcanzará si la temperatura sube hasta los 473,15 K, si el volumen se mantiene constante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8. Una cantidad de gas ocupa un volumen de 80 mL a una presión de 0,986 atm. ¿Qué volumen ocupará a una presión de 1,2 atm si la temperatura no cambi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Una masa de oxígeno ocupa 200 mL a 100°C. Determine su volumen a 0°C, si la presión se mantiene constan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Disponemos de una muestra de gas que a 200°C presenta una presión de 2,8 atm y un volumen de 15,9 L. ¿Qué volumen ocupará, si a la misma temperatura, la presión baja hasta 1,0 atm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49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8-13T15:56:00Z</dcterms:modified>
  <cp:revision>4</cp:revision>
  <dc:subject/>
  <dc:title/>
</cp:coreProperties>
</file>