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 PLAN DE MEJORAMIENTO DEL SEGUNDO PERIODO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IGNATURA: </w:t>
      </w:r>
      <w:r>
        <w:rPr>
          <w:rFonts w:cs="Arial" w:ascii="Arial" w:hAnsi="Arial"/>
          <w:sz w:val="24"/>
          <w:szCs w:val="24"/>
        </w:rPr>
        <w:t>Físic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Lina Maria Florez Medina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O: Decimo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GRO 1: </w:t>
      </w:r>
      <w:r>
        <w:rPr>
          <w:rFonts w:cs="Arial" w:ascii="Arial" w:hAnsi="Arial"/>
          <w:iCs/>
          <w:sz w:val="24"/>
          <w:szCs w:val="24"/>
        </w:rPr>
        <w:t>Predice cualitativa y cuantitativamente el movimiento de un cuerpo al hacer uso del principio de conservación de la energía mecánica en diferentes situaciones físicas.</w:t>
      </w:r>
    </w:p>
    <w:p>
      <w:pPr>
        <w:pStyle w:val="Prrafodelista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rrafodelista"/>
        <w:spacing w:lineRule="auto" w:line="240" w:before="0" w:after="160"/>
        <w:ind w:left="0" w:hanging="0"/>
        <w:contextualSpacing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rrafodelista"/>
        <w:spacing w:lineRule="auto" w:line="240" w:before="0" w:after="16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Marca V si es verdadero o F si es falso y justifica tu respuesta con ejemplo, fórmula o contraejempl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ergía mecánica se conserva en un sistema sin fricció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objeto que está en reposo puede tener energía mecánic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 energía cinética aumenta en un sistema conservativo, la energía potencial disminuye en la misma proporció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ergía mecánica es la suma de la energía cinética y potencial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usencia de fricción, la energía mecánica de un sistema se mantiene constant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objeto que cae desde cierta altura convierte energía potencial en cinétic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ergía mecánica puede ser negativ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ergía cinética depende del cuadrado de la velocidad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objeto en reposo tiene energía cinética igual a cer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uplicamos la velocidad de un objeto, su energía cinética se cuadruplic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ergía potencial gravitatoria depende de la altura y la mas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órmula de energía potencial gravitatoria es Ep = mgh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diagrama de cuerpo libre muestra todas las fuerzas que actúan sobre un objet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erza de fricción siempre es opuesta al movimient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erza normal siempre es vertical hacia arrib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objeto en equilibrio tiene suma de fuerzas igual a cer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cción de la fuerza normal depende de la superficie de contact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objeto en reposo permanece en reposo a menos que actúe una fuerza neta sobre él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 fuerza neta sobre un cuerpo es cero, su aceleración también es cer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mpujas una pared, la pared ejerce una fuerza sobre ti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unidad de fuerza en el Sistema Internacional es el newton (N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eso de un objeto es la fuerza que ejerce la gravedad sobre su mas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stronauta en el espacio no tiene masa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esuelve paso a paso cada ejercicio, justifica el procedimiento y muestra el resultado final.</w:t>
        <w:br/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296535" cy="1228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agramas de fuerza</w:t>
        <w:br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788025" cy="211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13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br/>
      </w:r>
      <w:r>
        <w:rPr>
          <w:rFonts w:cs="Arial" w:ascii="Arial" w:hAnsi="Arial"/>
          <w:b/>
          <w:sz w:val="24"/>
          <w:szCs w:val="24"/>
          <w:lang w:val="en-US" w:eastAsia="en-US"/>
        </w:rPr>
        <w:br/>
        <w:t>3.</w:t>
      </w:r>
      <w:r>
        <w:rPr>
          <w:rFonts w:eastAsia="Times New Roman" w:cs="Arial" w:ascii="Arial" w:hAnsi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b/>
          <w:sz w:val="24"/>
          <w:szCs w:val="24"/>
          <w:lang w:val="es-MX" w:eastAsia="en-US"/>
        </w:rPr>
        <w:t xml:space="preserve">Responde con tus palabras, </w:t>
      </w:r>
      <w:r>
        <w:rPr>
          <w:rFonts w:cs="Arial" w:ascii="Arial" w:hAnsi="Arial"/>
          <w:b/>
          <w:sz w:val="24"/>
          <w:szCs w:val="24"/>
          <w:lang w:val="en-US" w:eastAsia="en-US"/>
        </w:rPr>
        <w:t>reflexiona sobre el tema y su utilidad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es importante el concepto de conservación de la energía mecánica en ingeniería, deportes o transporte? Explica con un ejemplo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¿Cómo explica la tercera ley de Newton el funcionamiento de un cohete que se impulsa en el espacio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¿Qué situaciones de tu vida diaria implican aumentar la energía potencial de un objeto? Menciona dos ejemplos y explica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bookmarkStart w:id="0" w:name="_Hlk205911531"/>
      <w:bookmarkEnd w:id="0"/>
      <w:r>
        <w:rPr>
          <w:rFonts w:cs="Arial" w:ascii="Arial" w:hAnsi="Arial"/>
        </w:rPr>
        <w:t>Si duplicas la velocidad de un objeto, ¿qué sucede con su energía cinética? ¿Por qué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lang w:eastAsia="ko-KR"/>
        </w:rPr>
      </w:pPr>
      <w:bookmarkStart w:id="1" w:name="_Hlk205911531"/>
      <w:bookmarkEnd w:id="1"/>
      <w:r>
        <w:rPr>
          <w:rFonts w:cs="Arial" w:ascii="Arial" w:hAnsi="Arial"/>
        </w:rPr>
        <w:t>¿Por qué es importante identificar todas las fuerzas que actúan sobre un objeto antes de analizar su movimiento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¿Cómo aplicarías la primera ley de Newton a una persona viajando en un bus que frena de repente?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br/>
        <w:t>4.</w:t>
      </w:r>
      <w:r>
        <w:rPr>
          <w:rFonts w:eastAsia="Times New Roman" w:cs="Arial" w:ascii="Arial" w:hAnsi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b/>
          <w:sz w:val="24"/>
          <w:szCs w:val="24"/>
          <w:lang w:val="es-MX" w:eastAsia="en-US"/>
        </w:rPr>
        <w:t>Crea una historieta, dibujo, cartel o escena que represente el tema trabajado, t</w:t>
      </w:r>
      <w:r>
        <w:rPr>
          <w:rFonts w:cs="Arial" w:ascii="Arial" w:hAnsi="Arial"/>
          <w:b/>
          <w:sz w:val="24"/>
          <w:szCs w:val="24"/>
          <w:lang w:val="en-US" w:eastAsia="en-US"/>
        </w:rPr>
        <w:t>u trabajo debe ser creativo, mostrar comprensión del contenido 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Dibuja una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montaña rusa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o un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éndulo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indicando en qué partes la energía potencial es máxima y en cuáles la energía cinética es máxima. Usa flechas y colores para diferenciar cada tipo de energía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Dibuja el </w:t>
      </w:r>
      <w:r>
        <w:rPr>
          <w:rFonts w:cs="Arial" w:ascii="Arial" w:hAnsi="Arial"/>
          <w:b/>
          <w:bCs/>
          <w:sz w:val="24"/>
          <w:szCs w:val="24"/>
        </w:rPr>
        <w:t>diagrama de cuerpo libre</w:t>
      </w:r>
      <w:r>
        <w:rPr>
          <w:rFonts w:cs="Arial" w:ascii="Arial" w:hAnsi="Arial"/>
          <w:sz w:val="24"/>
          <w:szCs w:val="24"/>
        </w:rPr>
        <w:t xml:space="preserve"> para un carrito de compras detenido en una pendiente inclinada, indicando todas las fuerzas que actúan. Usa flechas para mostrar dirección y sentido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  <w:lang w:val="es-MX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MX" w:eastAsia="en-U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MX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Malgun Gothic;맑은 고딕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5Car">
    <w:name w:val="Título 5 Car"/>
    <w:qFormat/>
    <w:rPr>
      <w:rFonts w:ascii="Aptos" w:hAnsi="Aptos" w:eastAsia="Times New Roman" w:cs="Times New Roman"/>
      <w:b/>
      <w:bCs/>
      <w:i/>
      <w:iCs/>
      <w:sz w:val="26"/>
      <w:szCs w:val="26"/>
      <w:lang w:val="es-CO"/>
    </w:rPr>
  </w:style>
  <w:style w:type="character" w:styleId="Ttulo3Car">
    <w:name w:val="Título 3 Car"/>
    <w:qFormat/>
    <w:rPr>
      <w:rFonts w:ascii="Aptos Display" w:hAnsi="Aptos Display" w:eastAsia="Malgun Gothic;맑은 고딕" w:cs="Times New Roman"/>
      <w:b/>
      <w:bCs/>
      <w:sz w:val="26"/>
      <w:szCs w:val="26"/>
    </w:rPr>
  </w:style>
  <w:style w:type="character" w:styleId="Ttulo2Car">
    <w:name w:val="Título 2 Car"/>
    <w:qFormat/>
    <w:rPr>
      <w:rFonts w:ascii="Aptos Display" w:hAnsi="Aptos Display" w:eastAsia="Malgun Gothic;맑은 고딕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01:00Z</dcterms:created>
  <dc:creator>COORDINACION</dc:creator>
  <dc:description/>
  <cp:keywords/>
  <dc:language>en-US</dc:language>
  <cp:lastModifiedBy>LINA MARIA FLOREZ MEDINA</cp:lastModifiedBy>
  <cp:lastPrinted>2022-02-03T06:13:00Z</cp:lastPrinted>
  <dcterms:modified xsi:type="dcterms:W3CDTF">2025-08-12T22:35:00Z</dcterms:modified>
  <cp:revision>5</cp:revision>
  <dc:subject/>
  <dc:title/>
</cp:coreProperties>
</file>