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- PLAN DE MEJORAMIENTO SEGUNDO PERIOD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Sext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ingl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Carolina Lopera Castaño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a palabras familiares y frases cortas sobre rutinas, actividades cotidianas y gustos, además sigue instrucciones relacionadas con las actividades y tareas de la clase, la escuela y su comunidad y expresa de manera escrita y oral lo que entiende de esta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Expresa las características básicas de personas, cosas y lugares de su escuela, ciudad y comunidad, a través de  frases y oraciones sencill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a: Este taller no tiene nota, sin embargo es una herramienta valiosa para la preparación para la evaluación del plan de mejoramiento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n-US"/>
        </w:rPr>
        <w:t>Write 6 questions about a person’s daily routine using the simple present tense. Then, ask a family member and write the answers using the third person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: What time do you get up? He gets up at 6:00 a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write the sentences using the correct possessive adjective. (my, your, his, her, its, our, their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This is the bag of Ana → This is ___ bag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 The shoes belong to Tom → They are ___ shoe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That is the book of we → That is ___ book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The cat belongs to my friend → It is ___ cat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 These are the toys of the children → These are ___ toy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 3 sentences saying what clothes you wear in different types of weather. Use weather words (cold, hot, rainy, windy, sunny) and clothing vocabulary (coat, shorts, scarf, umbrella, sweater, hat).</w:t>
      </w:r>
    </w:p>
    <w:p>
      <w:pPr>
        <w:pStyle w:val="Normal"/>
        <w:ind w:left="720" w:hanging="0"/>
        <w:rPr>
          <w:rFonts w:ascii="Arial" w:hAnsi="Arial" w:cs="Arial"/>
          <w:color w:val="000000"/>
          <w:szCs w:val="27"/>
          <w:lang w:val="en-US"/>
        </w:rPr>
      </w:pPr>
      <w:r>
        <w:rPr>
          <w:rFonts w:cs="Arial" w:ascii="Arial" w:hAnsi="Arial"/>
          <w:color w:val="000000"/>
          <w:szCs w:val="27"/>
          <w:lang w:val="en-US"/>
        </w:rPr>
        <w:t>Example: When it’s cold, I wear a coat.</w:t>
      </w:r>
    </w:p>
    <w:p>
      <w:pPr>
        <w:pStyle w:val="Normal"/>
        <w:ind w:left="720" w:firstLine="696"/>
        <w:rPr>
          <w:rFonts w:ascii="Arial" w:hAnsi="Arial" w:cs="Arial"/>
          <w:color w:val="000000"/>
          <w:szCs w:val="27"/>
          <w:lang w:val="en-US"/>
        </w:rPr>
      </w:pPr>
      <w:r>
        <w:rPr>
          <w:rFonts w:eastAsia="Arial" w:cs="Arial" w:ascii="Arial" w:hAnsi="Arial"/>
          <w:color w:val="000000"/>
          <w:szCs w:val="27"/>
          <w:lang w:val="en-US"/>
        </w:rPr>
        <w:t xml:space="preserve">     </w:t>
      </w:r>
      <w:r>
        <w:rPr>
          <w:rFonts w:cs="Arial" w:ascii="Arial" w:hAnsi="Arial"/>
          <w:color w:val="000000"/>
          <w:szCs w:val="27"/>
          <w:lang w:val="en-US"/>
        </w:rPr>
        <w:t>When it’s hot, I wear shor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swer the questions and write a short paragraph (5–7 lines)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What is your favorite celebration?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 In what month does it happen?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What season is it?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What is the weather like?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 What do you do on that da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ook at the map and write 5 sentences us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ofession (doctor, teacher, police officer, firefighter, baker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lace (hospital, school, police station, fire station, bakery),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eposition of place (in, on, next to, behind, in front of, between).</w:t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1510" cy="3220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669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7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29565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9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43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41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8-08T13:42:00Z</dcterms:modified>
  <cp:revision>3</cp:revision>
  <dc:subject/>
  <dc:title/>
</cp:coreProperties>
</file>