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Segundo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Grado 2°A - B - 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>Lida González – Marla Álvare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Asignatura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Español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Logros: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Analiza los contenidos y estructuras de diversos tipos de textos, a partir de sus conocimientos previos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</w:rPr>
        <w:t>Comprende los temas globales de los textos que le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eparación para la evaluación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En caso de necesitar apoyo con las explicaciones revisar los ciclos del segundo periodo en el LMS y observar los siguientes vide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La oración, el sujeto y el predicado | Vídeos Educativos para Niños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El Cuento y sus partes | Aula chachi - Vídeos educativos para niños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Cómo Usar el Diccionario | Videos Educativos Aula365 - YouTube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iCs/>
          <w:sz w:val="24"/>
          <w:szCs w:val="24"/>
          <w:lang w:eastAsia="es-CO"/>
        </w:rPr>
        <w:t xml:space="preserve">Lee el siguiente texto y responde las preguntas 1 a 6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AUXILIO ANNDDRREEESSSS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esito era un niño muy inquieto. Le encantaba jugar bruscamente en el colegio, corría de un lado a otro, se salía del salón sin permiso y no podía evitar empujar a sus compañeros mientras jugaban. Aunque sus profesores y padres le hablaban con cariño y paciencia, Andrés seguía actuando sin pensar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</w:rPr>
        <w:t>Andrés, debes ser más delicado, respetuoso y obediente —le decía su mamá todas las noches—. Un día puedes lastimarte o lastimar a alguien más. —¡Sí, mamá, yo sé! —respondía Andrés, pero al día siguiente volvía a correr y empujar como si nada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viernes, mientras salían del colegio, sus padres le recordaron otra vez: —Andrés, al cruzar la calle debes detenerte, mirar a ambos lados y no correr. ¡Obedece, por favor! Pero Andrés, como siempre, no escuchó. Apenas salieron de la reja del colegio, Andrés vio a unos amigos al otro lado de la calle y, sin pensarlo, salió corriendo. —¡Andrés, detente! —gritaron sus padres, pero era tarde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arro que venía por la vía no alcanzó a frenar a tiempo y golpeó a Andrés. Todo fue muy rápido. La gente alrededor gritaba y sus padres corrieron llenos de angustia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és fue llevado de inmediato al hospital. Sus papás, con lágrimas en los ojos, rezaban y pedían a Dios que su hijo se salvara. Durante varios días Andrés estuvo en recuperación. Tuvo que estar en cama, con vendas y yeso, sin poder moverse como a él le gustaba. Cuando por fin pudo hablar, Andrés miró a sus padres y les dijo: —Papá, mamá, ahora entiendo lo que me decían. No obedecer y no pensar en mis actos me llevó a esto. Perdón por no escuchar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s padres lo abrazaron y le dijeron: —Lo importante es que estás vivo, Andrés, y que aprendiste una lección muy valiosa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de aquel día, Andrés empezó a ser más cuidadoso. Jugaba con respeto, pedía permiso para salir y siempre pensaba antes de actuar. Había comprendido que obedecer no era un castigo, sino una forma de cuidarse y cuidar a los demás.</w:t>
      </w:r>
    </w:p>
    <w:p>
      <w:pPr>
        <w:pStyle w:val="NormalWeb"/>
        <w:numPr>
          <w:ilvl w:val="0"/>
          <w:numId w:val="9"/>
        </w:numPr>
        <w:spacing w:before="280" w:after="280"/>
        <w:jc w:val="both"/>
        <w:rPr/>
      </w:pPr>
      <w:r>
        <w:rPr>
          <w:rFonts w:cs="Century Gothic" w:ascii="Century Gothic" w:hAnsi="Century Gothic"/>
        </w:rPr>
        <w:t xml:space="preserve">Qué le sucedió a Andrés en el nudo del cuento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gaba en el parque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ió a comer con sus padres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vo un accidente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ndió a portarse muy bien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Cuál es el personaje principal del cuento?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cobo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és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cas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dres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braya de color </w:t>
      </w:r>
      <w:r>
        <w:rPr>
          <w:rFonts w:cs="Century Gothic" w:ascii="Century Gothic" w:hAnsi="Century Gothic"/>
          <w:u w:val="single"/>
        </w:rPr>
        <w:t>naranja e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inicio</w:t>
      </w:r>
      <w:r>
        <w:rPr>
          <w:rFonts w:cs="Century Gothic" w:ascii="Century Gothic" w:hAnsi="Century Gothic"/>
        </w:rPr>
        <w:t xml:space="preserve"> del cuento, de </w:t>
      </w:r>
      <w:r>
        <w:rPr>
          <w:rFonts w:cs="Century Gothic" w:ascii="Century Gothic" w:hAnsi="Century Gothic"/>
          <w:u w:val="single"/>
        </w:rPr>
        <w:t>rojo el nudo</w:t>
      </w:r>
      <w:r>
        <w:rPr>
          <w:rFonts w:cs="Century Gothic" w:ascii="Century Gothic" w:hAnsi="Century Gothic"/>
        </w:rPr>
        <w:t xml:space="preserve"> y el </w:t>
      </w:r>
      <w:r>
        <w:rPr>
          <w:rFonts w:cs="Century Gothic" w:ascii="Century Gothic" w:hAnsi="Century Gothic"/>
          <w:u w:val="single"/>
        </w:rPr>
        <w:t>desenlace o final de color verde.</w:t>
      </w:r>
    </w:p>
    <w:p>
      <w:pPr>
        <w:pStyle w:val="NormalWeb"/>
        <w:ind w:left="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numPr>
          <w:ilvl w:val="0"/>
          <w:numId w:val="9"/>
        </w:numPr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ún el cuento completa las siguientes oraciones: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és había comprendido que _________________________________________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ra un niño muy _____________________________________________________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s papás, con lágrimas en los ojos ______________________________________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le decían los padres de Andrés todo el tiempo __________________________________________________________________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drés aprendió a portarse bien cuando __________________________________________________________________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Cómo le gustaba jugar a Andrés en el colegio?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erno y cariños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able y respetuos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uscament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ía con cuidado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El viernes qué le recordaron los padres de Andrés al salir del colegio?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comiera toda la lonchera y no dejará nad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udar a su maestra y entregarle una manzana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ará la calle rápido y no mirar a ningún lado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cruzar la calle debes detenerte, mirar a ambos lados y no correr.</w:t>
      </w:r>
    </w:p>
    <w:p>
      <w:pPr>
        <w:pStyle w:val="NormalWeb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 texto leído en el segundo periodo “BIENVENIDO MALKU” responde las preguntas 7 y 8.</w:t>
      </w:r>
    </w:p>
    <w:p>
      <w:pPr>
        <w:pStyle w:val="NormalWeb"/>
        <w:numPr>
          <w:ilvl w:val="0"/>
          <w:numId w:val="9"/>
        </w:numPr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A dónde se fue a vivir Malku después de dejar la montaña?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un centro comercial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finca de sus abuelos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ciudad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una finca cercana</w:t>
      </w:r>
    </w:p>
    <w:p>
      <w:pPr>
        <w:pStyle w:val="Normal"/>
        <w:numPr>
          <w:ilvl w:val="0"/>
          <w:numId w:val="9"/>
        </w:numPr>
        <w:rPr>
          <w:rFonts w:ascii="Century Gothic" w:hAnsi="Century Gothic" w:eastAsia="Times New Roman" w:cs="Century Gothic"/>
          <w:sz w:val="24"/>
          <w:szCs w:val="24"/>
          <w:lang w:val="es-MX" w:eastAsia="es-MX"/>
        </w:rPr>
      </w:pPr>
      <w:r>
        <w:rPr>
          <w:rFonts w:eastAsia="Times New Roman" w:cs="Century Gothic" w:ascii="Century Gothic" w:hAnsi="Century Gothic"/>
          <w:sz w:val="24"/>
          <w:szCs w:val="24"/>
          <w:lang w:val="es-MX" w:eastAsia="es-MX"/>
        </w:rPr>
        <w:t>Ayuda a Yaiza: dibuja la mascota que ella perdió y escribe el nombre de ese animalito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las siguientes oraciones subraya con rojo el </w:t>
      </w:r>
      <w:r>
        <w:rPr>
          <w:rFonts w:cs="Century Gothic" w:ascii="Century Gothic" w:hAnsi="Century Gothic"/>
          <w:b/>
          <w:bCs/>
        </w:rPr>
        <w:t>sujeto</w:t>
      </w:r>
      <w:r>
        <w:rPr>
          <w:rFonts w:cs="Century Gothic" w:ascii="Century Gothic" w:hAnsi="Century Gothic"/>
        </w:rPr>
        <w:t xml:space="preserve"> y con azul el </w:t>
      </w:r>
      <w:r>
        <w:rPr>
          <w:rFonts w:cs="Century Gothic" w:ascii="Century Gothic" w:hAnsi="Century Gothic"/>
          <w:b/>
          <w:bCs/>
        </w:rPr>
        <w:t>predicado</w:t>
      </w:r>
      <w:r>
        <w:rPr>
          <w:rFonts w:cs="Century Gothic" w:ascii="Century Gothic" w:hAnsi="Century Gothic"/>
          <w:bCs/>
        </w:rPr>
        <w:t>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Andrés corría por todo el colegio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Sus padres cada noche le hablaban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Corrió y corrió cuando el carro lo atropelló.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Todos los días su maestra le llamaba la atención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Busca en el diccionario las siguientes palabra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Obedecer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Escuchar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Aconsejar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9vn4PU7e9Y" TargetMode="External"/><Relationship Id="rId3" Type="http://schemas.openxmlformats.org/officeDocument/2006/relationships/hyperlink" Target="https://www.youtube.com/watch?v=uLnBJMqcXOI" TargetMode="External"/><Relationship Id="rId4" Type="http://schemas.openxmlformats.org/officeDocument/2006/relationships/hyperlink" Target="https://www.youtube.com/watch?v=OskfBGraJZ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1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6T20:02:00Z</dcterms:modified>
  <cp:revision>10</cp:revision>
  <dc:subject/>
  <dc:title/>
</cp:coreProperties>
</file>