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7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: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bCs/>
          <w:sz w:val="24"/>
          <w:szCs w:val="24"/>
        </w:rPr>
        <w:t>Lengua Castella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</w:t>
      </w:r>
      <w:r>
        <w:rPr>
          <w:rFonts w:cs="Arial" w:ascii="Arial" w:hAnsi="Arial"/>
          <w:bCs/>
          <w:sz w:val="24"/>
          <w:szCs w:val="24"/>
        </w:rPr>
        <w:t>Mauricio Velasco Arroyav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LOGROS: </w:t>
        <w:br/>
      </w:r>
      <w:r>
        <w:rPr>
          <w:rFonts w:cs="Arial" w:ascii="Arial" w:hAnsi="Arial"/>
          <w:color w:val="000000"/>
        </w:rPr>
        <w:t>- Comprende las situaciones comunicativas expresadas mediante signos y códigos. Evidencia que las variantes lingüísticas encierran una visión particular del mundo en el ámbito de las narraciones ora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Construye el proyecto de Norma concurso anclado en el plan lec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DESARROLLAR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   </w:t>
      </w:r>
      <w:r>
        <w:rPr>
          <w:rFonts w:cs="Arial" w:ascii="Arial" w:hAnsi="Arial"/>
        </w:rPr>
        <w:t>Define qué es una crónica, sus características principales y su importancia como género literario y fuente históric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¿Cuál es la función principal de una crónica como documento histórico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Explora la diferencia entre crónicas históricas, periodísticas y literarias. Proporciona un ejemplo de cada un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Menciona y explica dos características fundamentales del género de la crónic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Investiga el contexto histórico en el que surgieron las crónicas, sus propósitos y quiénes fueron sus autores principales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Define con tus propias palabras qué son las Crónicas de Indi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Analiza qué buscaban expresar los cronistas de Indias: ¿documentar, justificar, denunciar, o glorificar los hechos de la Conquista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Busca información sobre Fray Bartolomé de las Casas y Cristóbal Colón. ¿Cuál fue el aporte de cada uno a las crónica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¿Cuál era la intención principal de los escritos de Fray Bartolomé de las Casa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Investiga las características de la literatura en el período de la Colonia en América, destacando los temas y las formas más comun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Describe el estilo barroco en la literatura. Menciona sus principales características, como el uso de la metáfora, el contraste y la ornament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¿Qué tipo de personajes, reales o fantásticos, son los protagonistas en los relatos de Simbad el marino? Justifica tu respuesta.</w:t>
      </w:r>
    </w:p>
    <w:p>
      <w:pPr>
        <w:pStyle w:val="NormalWeb"/>
        <w:spacing w:before="280" w:after="28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Escribe un breve resumen de los Viajes 1 y 2 de Simbad el marino, destacando los principales eventos y los desafíos que enfrenta el personaj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2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8-19T01:27:00Z</dcterms:modified>
  <cp:revision>7</cp:revision>
  <dc:subject/>
  <dc:title/>
</cp:coreProperties>
</file>