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RADO: 9A - 9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: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Lengua Castella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S: Mauricio Velasco Arroyave, Héctor Alfredo Marín Muño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orpora símbolos de orden deportivo, cívico, político, religioso, científico o publicitario en los discursos que produce, teniendo claro su uso dentro del contex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e textos verbales y no verbales a partir de los planes textuales que elabora, siguiendo procedimientos sistemáticos de corrección lingüíst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DESARROL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Qué es un discur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formas se puede presentar un discur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 diferentes clases de dis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discurso narr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los símbolos naturales en un discurso narr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los símbolos artificiales en un discurso narr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diferencia entre discurso oral y discurso escri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nsulta el significado de 10 palabras clave en el contexto general de un discurso. Ejemplo: oratoria, argumento, tesis entre otr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 un cuento cualquiera e identifique 5 símbolos naturales y 5 símbolos artificiales con sus respectivos significa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es una opinión argumentativ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ómo se elabora una opinión argumentativa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de las preguntas 12 a 20  con base en la obra, </w:t>
      </w:r>
      <w:r>
        <w:rPr>
          <w:rFonts w:eastAsia="Arial" w:cs="Arial" w:ascii="Arial" w:hAnsi="Arial"/>
          <w:b/>
          <w:highlight w:val="white"/>
          <w:lang w:val="es-MX"/>
        </w:rPr>
        <w:t>El viaje de las estrellas doradas de Ana Alcolea</w:t>
      </w:r>
      <w:r>
        <w:rPr>
          <w:rFonts w:eastAsia="Arial" w:cs="Arial" w:ascii="Arial" w:hAnsi="Arial"/>
          <w:b/>
          <w:lang w:val="es-MX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 una opinión argumentativa (10 renglones) sobre la obra propuesta desde el plan lector (</w:t>
      </w:r>
      <w:r>
        <w:rPr>
          <w:rFonts w:eastAsia="Arial" w:cs="Arial" w:ascii="Arial" w:hAnsi="Arial"/>
          <w:highlight w:val="white"/>
          <w:lang w:val="es-MX"/>
        </w:rPr>
        <w:t>El viaje de las estrellas doradas de Ana Alcolea</w:t>
      </w:r>
      <w:r>
        <w:rPr>
          <w:rFonts w:eastAsia="Arial" w:cs="Arial" w:ascii="Arial" w:hAnsi="Arial"/>
          <w:lang w:val="es-MX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crees que simbolizan las "estrellas doradas" en el título de la ob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Dónde se encuentran refugiados Cecilia y Thom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¿Por qué Cecilia y Thomas no fueron detenidos por los nazi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ómo se comunican Cecilia y Marguerite con Giancar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actividad realiza Thomas durante su tiempo escondi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le preocupa a Giancarlo respecto a la situación en Europ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hace Giancarlo cuando llega a la cima de la montañ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instrumento musical menciona Cecilia que su padre toc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45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8-19T03:41:00Z</dcterms:modified>
  <cp:revision>12</cp:revision>
  <dc:subject/>
  <dc:title/>
</cp:coreProperties>
</file>