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TALLER - PLAN DE MEJORAMIENTO PERIODO 2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Asignatura: Inglés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 xml:space="preserve">Grado tercero 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MX" w:eastAsia="en-US"/>
        </w:rPr>
      </w:pPr>
      <w:r>
        <w:rPr>
          <w:rFonts w:cs="Century Gothic" w:ascii="Century Gothic" w:hAnsi="Century Gothic"/>
          <w:b/>
          <w:bCs/>
          <w:lang w:val="es-MX" w:eastAsia="en-US"/>
        </w:rPr>
        <w:t>Docente: Maria Alejandra Noreña Aristizabal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 xml:space="preserve">LOGROS: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1.Responde, de manera oral o escrita, preguntas sencillas sobre textos descriptivos cortos y alusivos a temas conocidos y de clase. 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2. Intercambia ideas y opiniones sencillas con compañeros y profesores, siguiendo modelos o a través de imágenes.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Nombre del estudiante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Look at the image and write. Use the verbs that we write and practice in clas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06"/>
        <w:gridCol w:w="1714"/>
        <w:gridCol w:w="1773"/>
        <w:gridCol w:w="1782"/>
        <w:gridCol w:w="2245"/>
      </w:tblGrid>
      <w:tr>
        <w:trPr>
          <w:trHeight w:val="18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a.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934085" cy="657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b.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82867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904875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.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e.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f.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1209675" cy="1250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b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c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d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f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Unscramble the next sentec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Playing / are / They / tenni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Is / running / She / at schoo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Marcos and I / reading / a book / ar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 xml:space="preserve">am / feeding / the cats / I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riding / He / a bicycle / i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Make 6 sentences with -ing of what you do in a normal da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Look at the image and then complete the sentences with “THEIR” or “OUR”</w:t>
      </w:r>
    </w:p>
    <w:p>
      <w:pPr>
        <w:pStyle w:val="Normal"/>
        <w:rPr/>
      </w:pPr>
      <w:r>
        <w:rPr/>
        <w:drawing>
          <wp:inline distT="0" distB="0" distL="0" distR="0">
            <wp:extent cx="26384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>-We are sister’s. _________ hair is long</w:t>
      </w:r>
    </w:p>
    <w:p>
      <w:pPr>
        <w:pStyle w:val="Normal"/>
        <w:rPr/>
      </w:pPr>
      <w:r>
        <w:rPr/>
        <w:drawing>
          <wp:inline distT="0" distB="0" distL="0" distR="0">
            <wp:extent cx="221869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- </w:t>
      </w:r>
      <w:r>
        <w:rPr>
          <w:rFonts w:cs="Century Gothic" w:ascii="Century Gothic" w:hAnsi="Century Gothic"/>
          <w:lang w:val="en-US" w:eastAsia="en-US"/>
        </w:rPr>
        <w:t>They are brother’s. _______ is blue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/>
        <w:drawing>
          <wp:inline distT="0" distB="0" distL="0" distR="0">
            <wp:extent cx="2540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n-US" w:eastAsia="en-US"/>
        </w:rPr>
        <w:t>-We are friends. __________ houses are near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 xml:space="preserve">Select 3 places of your house, draw it and make 3 sentences with -ing.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EXAMPLE: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1. My mom is cooking dinner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2. I am preparing the table to eat with my family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3. My dad is helping my mom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6. Name the next places.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077585" cy="4658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;Arial" w:hAnsi="Aptos;Arial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12T13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