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  <w:t>TALLER - PLAN DE MEJORAMIENTO PERIODO 2</w:t>
      </w:r>
    </w:p>
    <w:p>
      <w:pPr>
        <w:pStyle w:val="Normal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  <w:t>Asignatura: Inglé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MX" w:eastAsia="en-US"/>
        </w:rPr>
        <w:t xml:space="preserve">Grado séptimo </w:t>
      </w:r>
    </w:p>
    <w:p>
      <w:pPr>
        <w:pStyle w:val="Normal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  <w:t>Docente: Maria Alejandra Noreña Aristizabal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LOGROS: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 xml:space="preserve">1. </w:t>
      </w:r>
      <w:r>
        <w:rPr>
          <w:rFonts w:cs="Arial" w:ascii="Arial" w:hAnsi="Arial"/>
          <w:lang w:val="en-US" w:eastAsia="en-US"/>
        </w:rPr>
        <w:t>Comprende el objetivo de un texto basado en el vocabulario que me es familiar.</w:t>
      </w:r>
      <w:r>
        <w:rPr>
          <w:rFonts w:cs="Arial" w:ascii="Arial" w:hAnsi="Arial"/>
          <w:b/>
          <w:bCs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 xml:space="preserve">2. </w:t>
      </w:r>
      <w:r>
        <w:rPr>
          <w:rFonts w:cs="Arial" w:ascii="Arial" w:hAnsi="Arial"/>
          <w:lang w:val="en-US" w:eastAsia="en-US"/>
        </w:rPr>
        <w:t>Realizo oraciones simples y complejas para así dar paso a la creación de párrafos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bre del estudiante: 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Write a short paragraph ( 7 – 10 sentences) about yourself. Include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ree personality adjectives to describe you, four things you can do and 4 you can´t do, something you’re good and not good at and three things you’re going to do next weeken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Fill the blanks with the correct personality adjectiv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best friend is very __________. She always helps new students feel welcom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is __________, so he doesn’t talk much in clas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uncle is very __________. He always gives gifts to everyon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 is __________, she never wants to do her homework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is __________, she studies every day and never gives up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is __________, he always tells jokes and makes people laugh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the next sentences. Each sentence has a mistake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 plays the guitar very well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can’t swims in the deep pool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going to visit our cousins next week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not good at cook pasta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sister can to speak three languages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are good in playing basketball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’t to run very fast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is going visit Paris in summer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good at draw beautiful picture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e questions with </w:t>
      </w:r>
      <w:r>
        <w:rPr>
          <w:rFonts w:cs="Arial" w:ascii="Arial" w:hAnsi="Arial"/>
          <w:i/>
          <w:iCs/>
          <w:sz w:val="22"/>
          <w:szCs w:val="22"/>
        </w:rPr>
        <w:t>How many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i/>
          <w:iCs/>
          <w:sz w:val="22"/>
          <w:szCs w:val="22"/>
        </w:rPr>
        <w:t>How mu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apples are there in the basket?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milk do we need for the cake?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chairs are in the classroom?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sugar is in the jar?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students are in your group?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sentences with some or any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__________ bread for breakfast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on’t have __________ water in the fridge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__________ oranges on the table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’t find __________ pens in my bag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mother bought __________ cheese yesterday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how to make one of your favorites, easy, and quick-to-prepare recipes using the elements you have got in your fridg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Arial" w:hAnsi="Aptos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4Car">
    <w:name w:val="Título 4 Car"/>
    <w:qFormat/>
    <w:rPr>
      <w:rFonts w:ascii="Aptos;Arial" w:hAnsi="Aptos;Arial" w:eastAsia="Times New Roman" w:cs="Times New Roman"/>
      <w:b/>
      <w:bCs/>
      <w:sz w:val="28"/>
      <w:szCs w:val="28"/>
      <w:lang w:val="es-C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5:00Z</dcterms:created>
  <dc:creator>COORDINACION</dc:creator>
  <dc:description/>
  <cp:keywords/>
  <dc:language>en-US</dc:language>
  <cp:lastModifiedBy>Cuenta Microsoft</cp:lastModifiedBy>
  <cp:lastPrinted>2022-07-22T05:57:00Z</cp:lastPrinted>
  <dcterms:modified xsi:type="dcterms:W3CDTF">2025-08-12T13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c69c185e1cc57967bc78126da658247d5010f338912357083623d2e9fd21e</vt:lpwstr>
  </property>
</Properties>
</file>