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LLER DE PLAN DE MEJORAMIENTO SEGUNDO PERIODO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CONOMÍA GRADO 10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Margarita Mena Zúñi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gro:</w:t>
      </w:r>
      <w:r>
        <w:rPr>
          <w:rFonts w:cs="Arial" w:ascii="Arial" w:hAnsi="Arial"/>
          <w:sz w:val="24"/>
          <w:szCs w:val="24"/>
        </w:rPr>
        <w:t xml:space="preserve"> Analiza conflictos que se presentan en el territorio colombiano originados por la degradación ambiental, el escaso desarrollo económico y la inestabilidad política y se evalúa las causas y consecuencias de violencia en el siglo XX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impacto ambiental, los tipos de impacto ambiental y realizar un resumen de una ho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y realizar un escrito argumentativo sobre la degradación ambiental y como interviene el estado frente esta situ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sobre las entidades territoriales en Colombia y como afecta el impacto ambiental, realizar un mapa men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y analizar los artículos 8, 79, 80, 95 de la constitución política de Colombia, realizar un texto argumentativo donde se vea reflejada la función del estado en el impacto ambien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s políticas ambientales en Colombia, realizar un mapa concept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minería ilegal, requisitos para hablar de una minería legal en Colombia, realizar un ensay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presupuesto nacional, cuál es su finalidad en una entidad territorial, analizando la degradación ambiental, realizar un resume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tener en cuenta que el taller </w:t>
      </w:r>
      <w:r>
        <w:rPr>
          <w:rFonts w:cs="Arial" w:ascii="Arial" w:hAnsi="Arial"/>
          <w:b/>
          <w:i/>
          <w:sz w:val="24"/>
          <w:szCs w:val="24"/>
        </w:rPr>
        <w:t xml:space="preserve">NO </w:t>
      </w:r>
      <w:r>
        <w:rPr>
          <w:rFonts w:cs="Arial" w:ascii="Arial" w:hAnsi="Arial"/>
          <w:i/>
          <w:sz w:val="24"/>
          <w:szCs w:val="24"/>
        </w:rPr>
        <w:t>tiene nota, solo es para repasar los temas de la evaluación de recuperación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3:13:00Z</dcterms:created>
  <dc:creator>COORDINACION</dc:creator>
  <dc:description/>
  <cp:keywords/>
  <dc:language>en-US</dc:language>
  <cp:lastModifiedBy>Margarita</cp:lastModifiedBy>
  <cp:lastPrinted>2022-02-03T06:13:00Z</cp:lastPrinted>
  <dcterms:modified xsi:type="dcterms:W3CDTF">2025-08-14T23:13:00Z</dcterms:modified>
  <cp:revision>2</cp:revision>
  <dc:subject/>
  <dc:title/>
</cp:coreProperties>
</file>