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LLER DE PLAN DE MEJORAMIENTO SEGUNDO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LOSOFÍA GRADO 10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Reconoce la validez de la pregunta por el conocimiento, identificando las diferentes respuestas dadas por los filósofos en sus doctr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nocimiento filosófico, realizar un resumen de una ho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las principales escuelas filosóficas que enfocan el conocimiento, realizar un escrito argumentativ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alegoría de la caverna y como esta se ve reflejada en varios ámbitos realizar un mapa conceptu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l mito de la caverna, realizar un texto argument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nsultar y analizar sobre la filosofía clásica y sus principales filósofos como Sócrates, Platón y Aristóte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ar sobre el mundo sensible y el mundo de las ideas, realizar un mapa ment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ner en cuenta que el taller </w:t>
      </w: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tiene nota, solo es para repasar los temas de la evaluación de recuperación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/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rgetext">
    <w:name w:val="lar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12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8-15T00:12:00Z</dcterms:modified>
  <cp:revision>2</cp:revision>
  <dc:subject/>
  <dc:title/>
</cp:coreProperties>
</file>