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LLER DE PLAN DE MEJORAMIENTO SEGUNDO PERIODO  20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ÍTICA GRADO 11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gro</w:t>
      </w:r>
      <w:r>
        <w:rPr>
          <w:rFonts w:cs="Arial" w:ascii="Arial" w:hAnsi="Arial"/>
          <w:sz w:val="24"/>
          <w:szCs w:val="24"/>
        </w:rPr>
        <w:t>: Comprende las implicaciones sociales, económicas y políticas que tuvo la Guerra Fría en el mundo y las relaciona con las vividas en América Latina, estudio de la Constitución política de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qué es guerra fría, realizar un resumen de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el capitalismo, socialismo, comunismo y democracia, realizar un mapa concept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conflictos bélicos en la época contemporánea, realizar un ensay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constitución política de Colombia de 1886 y sus características, realizar un mapa m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el preámbulo de la constitución de 1886 y la de 1991, realizar un resumen de una un parale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os mecanismos de participación ciudadana, realizar un resumen de cada 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que significa en el artículo 2 de la constitución política de Colombia la expresión “Colombia es un estado social de derecho” y con cual derecho fundamental puede ser asociado, realizar un escrito argumentativo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ener en cuenta que el taller N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27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8-14T23:28:00Z</dcterms:modified>
  <cp:revision>5</cp:revision>
  <dc:subject/>
  <dc:title/>
</cp:coreProperties>
</file>