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Cs/>
          <w:sz w:val="24"/>
          <w:szCs w:val="24"/>
        </w:rPr>
        <w:t xml:space="preserve">Ciencias Socia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bCs/>
          <w:sz w:val="24"/>
          <w:szCs w:val="24"/>
        </w:rPr>
        <w:t>Mauricio Velasco Arroyave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rgarita Mena</w:t>
      </w:r>
    </w:p>
    <w:p>
      <w:pPr>
        <w:pStyle w:val="NormalWeb"/>
        <w:rPr>
          <w:rFonts w:ascii="Arial" w:hAnsi="Arial" w:eastAsia="Calibri" w:cs="Arial"/>
          <w:bCs/>
          <w:lang w:val="es-CO" w:eastAsia="en-US"/>
        </w:rPr>
      </w:pPr>
      <w:r>
        <w:rPr>
          <w:rFonts w:cs="Arial" w:ascii="Arial" w:hAnsi="Arial"/>
          <w:b/>
        </w:rPr>
        <w:t xml:space="preserve">LOGROS: 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lang w:val="es-CO" w:eastAsia="en-US"/>
        </w:rPr>
        <w:t>Analiza los procesos de expansión territorial desarrollados por Europa durante el siglo XIX y las nuevas manifestaciones imperialistas observadas en las sociedades contemporáneas.</w:t>
      </w:r>
    </w:p>
    <w:p>
      <w:pPr>
        <w:pStyle w:val="NormalWeb"/>
        <w:rPr>
          <w:rFonts w:ascii="Arial" w:hAnsi="Arial" w:eastAsia="Calibri" w:cs="Arial"/>
          <w:bCs/>
          <w:lang w:val="es-CO" w:eastAsia="en-US"/>
        </w:rPr>
      </w:pPr>
      <w:r>
        <w:rPr>
          <w:rFonts w:eastAsia="Calibri" w:cs="Arial" w:ascii="Arial" w:hAnsi="Arial"/>
          <w:bCs/>
          <w:lang w:val="es-CO" w:eastAsia="en-US"/>
        </w:rPr>
        <w:t>- Evalúa el impacto producido por los avances tecnológicos en el desarrollo social y económico de Colombia en el siglo XIX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A DESARROL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plan de mejora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Investiga qué es el imperialismo y cómo se diferencia de otras formas de dominio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Define el colonialismo, su principal característica y un ejemplo de una potencia colonial en el siglo XIX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Explica qué es el neocolonialismo y por qué se le considera una forma moderna de control. ¿Qué herramientas (económicas, culturales) utiliza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Define qué es un medio de comunicación y diferencia entre los tradicionales (prensa, radio) y los modernos (internet, redes sociales)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¿Qué relación existe entre el Imperialismo del siglo XIX y el Colonialismo? ¿Cuál fue la principal motivación de las potencias europeas para expandirse y dominar otros territorios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Compara las características del Colonialismo directo (conquista y administración de territorios) con las del Neocolonialismo. ¿Cuál consideras que es más efectivo para ejercer el control en la actualidad y por qué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Menciona un ejemplo de neocolonialismo en la actualidad, y explica cómo un país o corporación ejerce su influencia sobre otro sin necesidad de un control político directo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Elige dos medios de comunicación (por ejemplo, la radio y el internet) y describe cómo la información que difunden influye de manera distinta en las personas y en la sociedad.</w:t>
      </w:r>
    </w:p>
    <w:p>
      <w:pPr>
        <w:pStyle w:val="Normal"/>
        <w:rPr/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>. ¿Cómo crees que el surgimiento de la televisión en Colombia transformó la vida cotidiana de las personas y la manera en que se informaban sobre los eventos del país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</w:rPr>
        <w:t>¿De qué manera la llegada de internet y las redes sociales ha cambiado la forma en que los ciudadanos colombianos participan en la política o expresan su opin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Reflexiona: ¿Es posible hablar de una forma de neocolonialismo cultural en Colombia, donde las ideas, productos o la lengua de otros países tienen una gran influencia? Justifica tu respuesta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>¿Qué papel crees que han jugado los medios de comunicación en la construcción de la identidad nacional de Colombia?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</w:rPr>
        <w:t>Describe un evento histórico o social en Colombia (por ejemplo, el Bogotazo o un proceso de paz reciente) y explica cómo los medios de comunicación influyeron en la percepción pública de ese suces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. </w:t>
      </w:r>
      <w:r>
        <w:rPr>
          <w:rFonts w:cs="Arial" w:ascii="Arial" w:hAnsi="Arial"/>
        </w:rPr>
        <w:t>¿Crees que el acceso a la información a través de los medios ha fortalecido la democracia en Colombia? Argumenta tu respuesta, considerando tanto los aspectos positivos como los negativ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7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5T23:49:00Z</dcterms:modified>
  <cp:revision>3</cp:revision>
  <dc:subject/>
  <dc:title/>
</cp:coreProperties>
</file>