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DE PLAN DE MEJORAMIENTO SEGUNDO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9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Explica e identifica los principales pensadores de la filosofía antigua y del proceso del mét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antigua y sus principales filósofos, realizar un resumen dando ejemplo de cada una de sus post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y realizar un escrito argumentativo sobre el método científ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y analizar sobre la duda, lógica, análisis y la argumentación, realizar un resumen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mportamiento humano desde un ámbito filosófico, realizar un mapa ment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analizar Sócrates, Platón y Aristóteles desde el comportamiento humano desde varios ámbi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r sobre la dialéctica y para que esta sirve en la actualidad en todos los ámbitos, realizar un escrito argumentativo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ner en cuenta que el taller </w:t>
      </w: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tiene nota, solo es para repasar los temas de la evaluación de recuperación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3:43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4T23:43:00Z</dcterms:modified>
  <cp:revision>2</cp:revision>
  <dc:subject/>
  <dc:title/>
</cp:coreProperties>
</file>