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TALLER DE PLAN DE MEJORAMIENTO SEGUNDO PERIODO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rado: </w:t>
      </w:r>
      <w:r>
        <w:rPr>
          <w:rFonts w:cs="Arial" w:ascii="Arial" w:hAnsi="Arial"/>
          <w:bCs/>
        </w:rPr>
        <w:t>9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cente: </w:t>
      </w:r>
      <w:r>
        <w:rPr>
          <w:rFonts w:cs="Arial" w:ascii="Arial" w:hAnsi="Arial"/>
          <w:bCs/>
        </w:rPr>
        <w:t>Margarita Mena Zúñig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Logr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naliza las crisis económicas en la Colombia contemporánea y sus repercusiones en la vida cotidiana de las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Comprende el impacto social del crecimiento económico desigual que se da en las diferentes regiones del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ller plan de mejoramie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r sobre la época contemporánea en américa latina y realizar un mapa concep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dentifica y describe brevemente la época contemporánea en Colombia, a través de un escrito argumenta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onsulta sobre la globalización y realiza un resumen que se identifique las características de la misma y como estas se ven reflejada en Colomb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onsultar sobre las entidades territoriales en Colombia, realizar un escrito argumenta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vestigar sobre el crecimiento económico, cuales son los sectores económicos que se dan en Colombia, realizar un mapa 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teniendo en cuenta el crecimiento económico como este puede impactar en la globalización, realizar un resum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Analizar cómo puede intervenir la globalización en el trabajo y que hace el estado frente a la socie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ner en cuenta que el taller </w:t>
      </w: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442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756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6039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mulsap.com</w:t>
      </w:r>
    </w:hyperlink>
  </w:p>
  <w:p>
    <w:pPr>
      <w:pStyle w:val="Normal"/>
      <w:jc w:val="center"/>
      <w:rPr>
        <w:i/>
        <w:i/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231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3" t="36122" r="61916" b="4177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tabs>
        <w:tab w:val="left" w:pos="465" w:leader="none"/>
        <w:tab w:val="center" w:pos="4419" w:leader="none"/>
        <w:tab w:val="right" w:pos="8838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itation0">
    <w:name w:val="citation-0"/>
    <w:basedOn w:val="Fuentedeprrafopredeter"/>
    <w:qFormat/>
    <w:rPr/>
  </w:style>
  <w:style w:type="character" w:styleId="Buttoncontainer">
    <w:name w:val="button-container"/>
    <w:basedOn w:val="Fuentedeprrafopredeter"/>
    <w:qFormat/>
    <w:rPr/>
  </w:style>
  <w:style w:type="character" w:styleId="Citation1">
    <w:name w:val="citation-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CO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54:00Z</dcterms:created>
  <dc:creator>Jaime Torres</dc:creator>
  <dc:description/>
  <cp:keywords/>
  <dc:language>en-US</dc:language>
  <cp:lastModifiedBy>Margarita</cp:lastModifiedBy>
  <dcterms:modified xsi:type="dcterms:W3CDTF">2025-08-15T18:43:00Z</dcterms:modified>
  <cp:revision>5</cp:revision>
  <dc:subject/>
  <dc:title/>
</cp:coreProperties>
</file>