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 GEOMET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5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GEOMETRI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 ADRIANA PATRICIA CANO RAMÍR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 y encuentra la media y la mediana en un conjunto de datos usando estrategias gráficas y numér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y enumera los resultados favorables de ocurrencia de un evento simp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TA:  </w:t>
      </w:r>
      <w:r>
        <w:rPr>
          <w:rFonts w:cs="Arial" w:ascii="Arial" w:hAnsi="Arial"/>
          <w:bCs/>
          <w:sz w:val="24"/>
          <w:szCs w:val="24"/>
        </w:rPr>
        <w:t xml:space="preserve">Este taller es solo para preparación para la sustentación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aso de necesitar apoyo con las explicaciones revisar los ciclos del segundo periodo en el LM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uerdo con la teoría trabajada en las clases y a lo consignado en el cuaderno retroalimentemo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ometría nos ayuda a entender y trabajar con las formas y medidas que vemos todos los días. En el colegio usamos conceptos como área (lo que ocupa una superficie) y perímetro (la distancia alrededor de una figura) para calcular espacios, hacer planos y organizar materiales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Las gráficas de barras permiten representar datos de manera visual para compararlos fácilmente. La moda, la mediana y la media son medidas que nos ayudan a resumir y analizar información: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Moda:</w:t>
      </w:r>
      <w:r>
        <w:rPr>
          <w:rFonts w:cs="Arial" w:ascii="Arial" w:hAnsi="Arial"/>
          <w:sz w:val="24"/>
          <w:szCs w:val="24"/>
        </w:rPr>
        <w:t xml:space="preserve"> el dato que más se repite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Mediana:</w:t>
      </w:r>
      <w:r>
        <w:rPr>
          <w:rFonts w:cs="Arial" w:ascii="Arial" w:hAnsi="Arial"/>
          <w:sz w:val="24"/>
          <w:szCs w:val="24"/>
        </w:rPr>
        <w:t xml:space="preserve"> el valor que queda en el centro al ordenar los datos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Media:</w:t>
      </w:r>
      <w:r>
        <w:rPr>
          <w:rFonts w:cs="Arial" w:ascii="Arial" w:hAnsi="Arial"/>
          <w:sz w:val="24"/>
          <w:szCs w:val="24"/>
        </w:rPr>
        <w:t xml:space="preserve"> el promedio, se obtiene sumando todos los datos y dividiendo entre la cantidad de ell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laciones interfigurales se dan al comparar figuras diferentes (por ejemplo, un cuadrado y un triángulo). Las relaciones intrafigurales se dan dentro de una misma figura (por ejemplo, sus lados y ángulos)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hora resuelve: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</w:rPr>
        <w:t>Dibuja un rectángulo que represente la cancha del colegio, con largo de 40 m y ancho de 20 m. Calcula el área y el perímet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n salón mide 8 m de largo y 6 m de ancho. Dibuja el rectángulo y calcula su área y perímetro para saber cuánta pintura se necesitaría para el pis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jardín tiene forma triangular con base de 10 m y altura de 6 m. Dibuja el triángulo y calcula su área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 xml:space="preserve">La tienda escolar registró la venta de jugos en una semana: Lunes (15), Martes (20), Miércoles (25), Jueves (18), Viernes (30). Dibuja la </w:t>
      </w:r>
      <w:r>
        <w:rPr>
          <w:rStyle w:val="StrongEmphasis"/>
          <w:rFonts w:cs="Arial" w:ascii="Arial" w:hAnsi="Arial"/>
        </w:rPr>
        <w:t>gráfica de barras</w:t>
      </w:r>
      <w:r>
        <w:rPr>
          <w:rFonts w:cs="Arial" w:ascii="Arial" w:hAnsi="Arial"/>
        </w:rPr>
        <w:t xml:space="preserve"> y responde: ¿qué día se vendió más? ¿qué día menos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El profesor de educación física registró las edades de un grupo de estudiantes: 10, 11, 12, 10, 11, 13, 12, 10, 11, 12. Calcula la moda, la mediana y la med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carrera escolar los tiempos en minutos fueron: 8, 7, 9, 6, 7, 8, 7. Calcula la moda, la mediana y la medi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Dibuja un cuadrado y un rectángulo. Compara sus lados, ángulos y área. Explica dos semejanzas y dos diferencias (</w:t>
      </w:r>
      <w:r>
        <w:rPr>
          <w:rStyle w:val="StrongEmphasis"/>
          <w:rFonts w:cs="Arial" w:ascii="Arial" w:hAnsi="Arial"/>
        </w:rPr>
        <w:t>relaciones interfigurales</w:t>
      </w:r>
      <w:r>
        <w:rPr>
          <w:rFonts w:cs="Arial" w:ascii="Arial" w:hAnsi="Arial"/>
        </w:rPr>
        <w:t>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</w:rPr>
        <w:t>Dibuja un pentágono y señala sus lados, vértices y ángulos internos (</w:t>
      </w:r>
      <w:r>
        <w:rPr>
          <w:rStyle w:val="StrongEmphasis"/>
          <w:rFonts w:cs="Arial" w:ascii="Arial" w:hAnsi="Arial"/>
        </w:rPr>
        <w:t>relaciones intrafigurales</w:t>
      </w:r>
      <w:r>
        <w:rPr>
          <w:rFonts w:cs="Arial" w:ascii="Arial" w:hAnsi="Arial"/>
        </w:rPr>
        <w:t>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Arial" w:ascii="Arial" w:hAnsi="Arial"/>
        </w:rPr>
        <w:t>El patio del colegio es rectangular y se quiere cubrir con baldosas cuadradas de 1 m². Si el patio mide 25 m de largo y 15 m de ancho, dibuja la figura y calcula cuántas baldosas se necesita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omedor escolar hay 5 mesas rectangulares de 2 m de largo y 1 m de ancho. Dibuja una mesa y calcula el área que ocupa una. Luego, calcula el área que ocupan las 5 mesas junt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50:00Z</dcterms:created>
  <dc:creator>COORDINACION</dc:creator>
  <dc:description/>
  <cp:keywords/>
  <dc:language>en-US</dc:language>
  <cp:lastModifiedBy>CYNDY JOHANA LEZCANO</cp:lastModifiedBy>
  <cp:lastPrinted>2022-02-03T06:13:00Z</cp:lastPrinted>
  <dcterms:modified xsi:type="dcterms:W3CDTF">2025-08-17T13:20:00Z</dcterms:modified>
  <cp:revision>4</cp:revision>
  <dc:subject/>
  <dc:title/>
</cp:coreProperties>
</file>