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aller plan de mejoramiento segundo periodo Geometrí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rado 6°A-B- 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 y apellido: ___________________________________________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ocentes: </w:t>
      </w:r>
      <w:r>
        <w:rPr>
          <w:rFonts w:cs="Arial" w:ascii="Arial" w:hAnsi="Arial"/>
          <w:sz w:val="24"/>
          <w:szCs w:val="24"/>
          <w:lang w:val="es-ES"/>
        </w:rPr>
        <w:t>Lida González – María Auxilio Loper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ignatura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Geometrí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ogr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</w:rPr>
        <w:t>Identifica y analiza propiedades de covariación directa e inversa entre variables, en contextos numéricos, geométricos y cotidianos y las representa mediante gráficas (cartesianas de puntos, continuas, formadas por segmentos,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</w:rPr>
        <w:t>Interpreta la información que se presenta en los gráficos usando las medidas de tendencia central y el rang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NOTA:  Este taller es solo para preparación para la sustentació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sz w:val="24"/>
          <w:szCs w:val="24"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sz w:val="24"/>
          <w:szCs w:val="24"/>
          <w:lang w:eastAsia="es-CO"/>
        </w:rPr>
        <w:t>En caso de necesitar apoyo con las explicaciones revisar los ciclos del segundo periodo en el LM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 acuerdo con la teoría trabajada en las clases y a lo consignado en el cuaderno retroalimentem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Calcula el área de las siguientes figuras geométricas.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 rectángulo mide 8 cm de largo y 5 cm de ancho. ¿Cuál es su área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buja un triángulo de base 10 cm y altura 6 cm. Luego, calcula su áre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 trapecio tiene bases de 12 cm y 8 cm, y su altura mide 5 cm. ¿Cuál es su área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 cuadrado tiene un lado de 7 cm. Calcula su áre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buja un círculo y escribe la fórmula para calcular su área. Si el radio es de 4 cm, calcula su área (π = 3,14)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 la siguiente información y responde: Las edades de un grupo de estudiantes son: 15, 14, 15, 15, 13, 14, 13, 17,17,14, 17,17,17,18 y 13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¿Cuál es la moda?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 xml:space="preserve">Calcula la media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alcula la mediana 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Observa la siguiente tabla de frecuencias de frutas preferidas y dibuja un diagrama.</w:t>
      </w:r>
    </w:p>
    <w:tbl>
      <w:tblPr>
        <w:tblW w:w="39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7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vanish/>
          <w:sz w:val="20"/>
          <w:szCs w:val="20"/>
        </w:rPr>
      </w:pPr>
      <w:r>
        <w:rPr>
          <w:rFonts w:cs="Arial" w:ascii="Arial" w:hAnsi="Arial"/>
        </w:rPr>
        <w:t>En un gráfico circular, el 50% de los estudiantes prefieren el fútbol, el 30% el baloncesto y el 20% el voleibol. Dibuja el gráfico circular representando esos dat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1:00Z</dcterms:created>
  <dc:creator>COORDINACION</dc:creator>
  <dc:description/>
  <cp:keywords/>
  <dc:language>en-US</dc:language>
  <cp:lastModifiedBy>maria lopera</cp:lastModifiedBy>
  <cp:lastPrinted>2022-07-22T05:57:00Z</cp:lastPrinted>
  <dcterms:modified xsi:type="dcterms:W3CDTF">2025-08-08T14:12:00Z</dcterms:modified>
  <cp:revision>3</cp:revision>
  <dc:subject/>
  <dc:title/>
</cp:coreProperties>
</file>