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jc w:val="center"/>
        <w:rPr/>
      </w:pPr>
      <w:r>
        <w:rPr>
          <w:rFonts w:cs="Arial" w:ascii="Arial" w:hAnsi="Arial"/>
          <w:b/>
          <w:bCs/>
        </w:rPr>
        <w:t>TALLER PLAN DE PERIODO – SEGUNDO PERIODO</w:t>
      </w:r>
    </w:p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rPr/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Cyndy Johana Lezcano Lezcano</w:t>
      </w:r>
    </w:p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rPr/>
      </w:pPr>
      <w:r>
        <w:rPr>
          <w:rFonts w:cs="Arial" w:ascii="Arial" w:hAnsi="Arial"/>
          <w:b/>
          <w:bCs/>
        </w:rPr>
        <w:t>ASIGNATURA:</w:t>
      </w:r>
      <w:r>
        <w:rPr>
          <w:rFonts w:cs="Arial" w:ascii="Arial" w:hAnsi="Arial"/>
        </w:rPr>
        <w:t xml:space="preserve"> Geometría</w:t>
      </w:r>
    </w:p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rPr/>
      </w:pPr>
      <w:r>
        <w:rPr>
          <w:rFonts w:cs="Arial" w:ascii="Arial" w:hAnsi="Arial"/>
          <w:b/>
          <w:bCs/>
        </w:rPr>
        <w:t>GRADO:</w:t>
      </w:r>
      <w:r>
        <w:rPr>
          <w:rFonts w:cs="Arial" w:ascii="Arial" w:hAnsi="Arial"/>
        </w:rPr>
        <w:t xml:space="preserve"> 8°</w:t>
      </w:r>
    </w:p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Nota: Este taller no tiene nota, sin embargo, es una herramienta valiosa para la preparación para la evaluación del plan de mejoramiento.</w:t>
      </w:r>
    </w:p>
    <w:p>
      <w:pPr>
        <w:pStyle w:val="Normal"/>
        <w:tabs>
          <w:tab w:val="clear" w:pos="708"/>
          <w:tab w:val="left" w:pos="2205" w:leader="none"/>
        </w:tabs>
        <w:spacing w:lineRule="auto" w:line="252" w:before="0" w:after="160"/>
        <w:rPr/>
      </w:pPr>
      <w:r>
        <w:rPr>
          <w:rFonts w:cs="Arial" w:ascii="Arial" w:hAnsi="Arial"/>
          <w:b/>
          <w:bCs/>
        </w:rPr>
        <w:t>Logro:</w:t>
      </w:r>
      <w:r>
        <w:rPr>
          <w:rFonts w:cs="Arial" w:ascii="Arial" w:hAnsi="Arial"/>
        </w:rPr>
        <w:t xml:space="preserve"> Logro: Relaciona un cambio en la variable independiente con el cambio correspondiente en la variable dependiente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riba la diferencia entre tablas de frecuencia para datos agrupados y tablas de frecuencia para datos no agrup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uentra el rango, número de intervalos, amplitud para los siguientes datos agrupados y realiza tabla de frecuencia: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jercicio 1: Alturas de los Estudiante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Cs/>
          <w:lang w:val="es-ES"/>
        </w:rPr>
        <w:t>Recolecta las alturas de 25 estudiantes en la clase y agrúpalas en intervalos de 5 cm. Luego, crea una tabla de frecuencia agrupada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ato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Cs/>
          <w:lang w:val="es-ES"/>
        </w:rPr>
        <w:t>145, 148, 150, 152, 155, 158, 160, 162, 165, 168, 170, 172, 175, 178, 180, 182, 185, 188, 190, 192, 195, 198, 200, 202, 205, 206, 207, 208, 209, 210, 211, 212, 212, 212, 213, 213, 215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jercicio 2: Edades en una excursión escolar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1, 12, 13, 14, 11, 13, 12, 14, 15, 13, 12, 13, 14, 12, 15, 11, 12, 13, 15, 14, 11, 13, 14, 12, 15, 14, 13, 14, 11, 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jercicio 3:  Notas de clase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atos: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45, 55, 60, 70, 80, 85, 90, 50, 65, 75, 95, 100, 45, 55, 65, 75, 85, 95, 50, 60, 70, 80, 90, 100, 40, 50, 60, 70, 80, 90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jercicio 4: Calificaciones en una prueba (sobre 100)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Datos:</w:t>
      </w:r>
      <w:r>
        <w:rPr>
          <w:rFonts w:cs="Arial" w:ascii="Arial" w:hAnsi="Arial"/>
          <w:bCs/>
          <w:lang w:val="es-ES"/>
        </w:rPr>
        <w:br/>
        <w:t>45, 67, 89, 75, 56, 67, 72, 80, 90, 60, 62, 71, 77, 85, 66, 58, 64, 82, 78, 69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jercicio 5: Alturas de 25 estudiantes (en cm)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Alturas (cm):</w:t>
        <w:br/>
        <w:t>150, 152, 148, 160, 165, 155, 158, 162, 151, 154, 157, 160, 161, 159, 153, 150, 156, 149, 147, 164, 163, 160, 158, 150, 15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jercicio 6: Tiempo de conexión a internet (en minutos)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atos recogidos de 20 estudiantes:</w:t>
        <w:br/>
        <w:t>40, 55, 62, 75, 80, 90, 100, 50, 60, 72, 85, 95, 55, 60, 65, 78, 88, 92, 99, 100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jercicio 7: Cantidad de libros leídos en un año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antidad de libros leídos por 25 alumnos:</w:t>
        <w:br/>
        <w:t>2, 5, 3, 6, 8, 4, 7, 2, 5, 4, 3, 6, 2, 7, 5, 6, 4, 2, 5, 3, 6, 4, 7, 2, 5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ncuentra el volumen para los siguientes cuerpos geométric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>Un prisma rectangular tiene una base de 4 cm por 3 cm y una altura de 10 cm. Calcula su volum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>Un cilindro tiene un radio de 55 cm y una altura de 22 cm. Calcula su volum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>Un cono tiene un radio de 16 cm y una altura de 25 cm. Calcula su volum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>Una pirámide tiene una base rectangular de 18 cm por 16 cm y una altura de 10 cm. Calcula su volum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>Valentina quiere pintar una pared de su habitación que mide 4 metros de ancho y 2.5 metros de alto. ¿Cuál es el área total que debe pintar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>Una caja de regalo tiene dimensiones de 30 cm de largo, 20 cm de ancho y 15 cm de alto. ¿Cuál es el volumen de la caja en cm³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 xml:space="preserve">Una piscina rectangular mide 8 metros de largo, 4 metros de ancho y 1.5 metros de profundidad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>a)¿Cuál es el volumen total de agua que puede contener?</w:t>
        <w:br/>
        <w:t>b) ¿Cuál es el área del fondo de la piscina (la base)?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  <w:lang w:val="es-CO"/>
    </w:rPr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  <w:lang w:val="es-CO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5:00Z</dcterms:created>
  <dc:creator>COORDINACION</dc:creator>
  <dc:description/>
  <cp:keywords/>
  <dc:language>en-US</dc:language>
  <cp:lastModifiedBy>CYNDY JOHANA LEZCANO</cp:lastModifiedBy>
  <cp:lastPrinted>2022-07-22T05:57:00Z</cp:lastPrinted>
  <dcterms:modified xsi:type="dcterms:W3CDTF">2025-08-17T14:11:00Z</dcterms:modified>
  <cp:revision>9</cp:revision>
  <dc:subject/>
  <dc:title/>
</cp:coreProperties>
</file>