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MATEMÁTICAS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: LINA MARIA FLOREZ MEDINA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DECIMO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0" w:name="_Hlk196171028"/>
      <w:bookmarkEnd w:id="0"/>
      <w:r>
        <w:rPr>
          <w:rFonts w:cs="Arial" w:ascii="Arial" w:hAnsi="Arial"/>
          <w:b/>
          <w:bCs/>
          <w:sz w:val="24"/>
          <w:szCs w:val="24"/>
        </w:rPr>
        <w:t>LOGRO 1:</w:t>
      </w:r>
      <w:r>
        <w:rPr>
          <w:rFonts w:cs="Arial" w:ascii="Arial" w:hAnsi="Arial"/>
          <w:sz w:val="24"/>
          <w:szCs w:val="24"/>
        </w:rPr>
        <w:t xml:space="preserve"> Analizo en representaciones gráficas cartesianas los comportamientos de cambio de funciones específicas pertenecientes a familias de funciones polinómicas, racionales, exponenciales y logarítmica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LOGRO 2:</w:t>
      </w:r>
      <w:r>
        <w:rPr>
          <w:rFonts w:cs="Arial" w:ascii="Arial" w:hAnsi="Arial"/>
          <w:sz w:val="24"/>
          <w:szCs w:val="24"/>
        </w:rPr>
        <w:t xml:space="preserve"> Reconoce las gráficas de las funciones trigonométricas, así como el dominio, rango e intersectos de cada una bajo situaciones de proble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1" w:name="_Hlk196171028"/>
      <w:bookmarkEnd w:id="1"/>
      <w:r>
        <w:rPr>
          <w:rFonts w:cs="Arial" w:ascii="Arial" w:hAnsi="Arial"/>
          <w:b/>
          <w:bCs/>
          <w:sz w:val="24"/>
          <w:szCs w:val="24"/>
        </w:rPr>
        <w:t>EVALU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untas de Falso o Verdader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valor 30p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cada afirmación y escribe si es verdadera (V) o falsa (F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áfica de una función lineal es siempre una rec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parábola que abre hacia abajo, el vértice representa un valor máxim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l dominio de y = 2x + 3 es </w:t>
      </w:r>
      <w:r>
        <w:rPr>
          <w:rFonts w:cs="Cambria Math" w:ascii="Cambria Math" w:hAnsi="Cambria Math"/>
          <w:sz w:val="24"/>
          <w:szCs w:val="24"/>
        </w:rPr>
        <w:t>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minio de y = √(x-4) es [4, +∞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función racional f(x) = 1/(x-3), el número 3 no pertenece al domin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función radical √x está definida únicamente para x ≥ 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l dominio de cualquier función cuadrática es </w:t>
      </w:r>
      <w:r>
        <w:rPr>
          <w:rFonts w:cs="Cambria Math" w:ascii="Cambria Math" w:hAnsi="Cambria Math"/>
          <w:sz w:val="24"/>
          <w:szCs w:val="24"/>
        </w:rPr>
        <w:t>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asíntota vertical de una función racional ocurre cuando el denominador es ce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función radical, el rango siempre es [0, +∞) si no tiene traslaciones vertic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no de un ángulo se define como cateto opuesto dividido entre hipotenu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l coseno de un ángulo es cateto adyacente dividido entre hipotenu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ngente de un ángulo se calcula como cateto opuesto sobre cateto adyac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identidad pitagórica básica es sin²</w:t>
      </w:r>
      <w:r>
        <w:rPr>
          <w:rFonts w:cs="Arial" w:ascii="Arial" w:hAnsi="Arial"/>
          <w:sz w:val="24"/>
          <w:szCs w:val="24"/>
          <w:lang w:val="en-US"/>
        </w:rPr>
        <w:t>θ</w:t>
      </w:r>
      <w:r>
        <w:rPr>
          <w:rFonts w:cs="Arial" w:ascii="Arial" w:hAnsi="Arial"/>
          <w:sz w:val="24"/>
          <w:szCs w:val="24"/>
        </w:rPr>
        <w:t xml:space="preserve"> + cos²</w:t>
      </w:r>
      <w:r>
        <w:rPr>
          <w:rFonts w:cs="Arial" w:ascii="Arial" w:hAnsi="Arial"/>
          <w:sz w:val="24"/>
          <w:szCs w:val="24"/>
          <w:lang w:val="en-US"/>
        </w:rPr>
        <w:t>θ</w:t>
      </w:r>
      <w:r>
        <w:rPr>
          <w:rFonts w:cs="Arial" w:ascii="Arial" w:hAnsi="Arial"/>
          <w:sz w:val="24"/>
          <w:szCs w:val="24"/>
        </w:rPr>
        <w:t xml:space="preserve"> =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identidad recíproca del seno es csc</w:t>
      </w:r>
      <w:r>
        <w:rPr>
          <w:rFonts w:cs="Arial" w:ascii="Arial" w:hAnsi="Arial"/>
          <w:sz w:val="24"/>
          <w:szCs w:val="24"/>
          <w:lang w:val="en-US"/>
        </w:rPr>
        <w:t>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identidad recíproca del coseno es sec</w:t>
      </w:r>
      <w:r>
        <w:rPr>
          <w:rFonts w:cs="Arial" w:ascii="Arial" w:hAnsi="Arial"/>
          <w:sz w:val="24"/>
          <w:szCs w:val="24"/>
          <w:lang w:val="en-US"/>
        </w:rPr>
        <w:t>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identidad recíproca de la tangente es cot</w:t>
      </w:r>
      <w:r>
        <w:rPr>
          <w:rFonts w:cs="Arial" w:ascii="Arial" w:hAnsi="Arial"/>
          <w:sz w:val="24"/>
          <w:szCs w:val="24"/>
          <w:lang w:val="en-US"/>
        </w:rPr>
        <w:t>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tangente es el inverso de la tang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 triángulo rectángulo, si conoces dos lados puedes calcular cualquier razón trigonométr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ángulos pueden expresarse tanto en grados como en radia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 conversión entre grados y radianes se realiza usando la fórmula radianes = (</w:t>
      </w:r>
      <w:r>
        <w:rPr>
          <w:rFonts w:cs="Arial" w:ascii="Arial" w:hAnsi="Arial"/>
          <w:sz w:val="24"/>
          <w:szCs w:val="24"/>
          <w:lang w:val="en-US"/>
        </w:rPr>
        <w:t>π</w:t>
      </w:r>
      <w:r>
        <w:rPr>
          <w:rFonts w:cs="Arial" w:ascii="Arial" w:hAnsi="Arial"/>
          <w:sz w:val="24"/>
          <w:szCs w:val="24"/>
        </w:rPr>
        <w:t>/180)·gr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dentidades trigonométricas se cumplen para cualquier ángulo re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na función racional puede tener huecos en la gráfica cuando numerador y denominador se anulan en el mismo valor de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értice de una parábola que abre hacia arriba representa su valor míni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a función lineal, la pendiente positiva indica que la gráfica es crec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endiente cero en una función lineal indica que es consta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ón y = √x + 3 tiene rango [3, +∞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 paso a paso cada ejercicio, justifica el procedimiento y muestra el resultado fin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. Decoración de la tarim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  <w:t>En el montaje de la tarima para la izada de bandera, el grupo de arte necesita instalar una rampa triangular para acceso. Saben que la pendiente (hipotenusa) mide 5 m y que el ángulo de inclinación θ es tal que sinθ=3/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cosθ la identidad pitagóric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la altura vertical que alcanzará la ramp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Explica por qué este cálculo es importante para la seguridad de los estudian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B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Instalación de una cuerda de luces</w:t>
      </w:r>
      <w:r>
        <w:rPr>
          <w:rFonts w:cs="Arial" w:ascii="Arial" w:hAnsi="Arial"/>
          <w:sz w:val="24"/>
          <w:szCs w:val="24"/>
          <w:lang w:val="es-MX"/>
        </w:rPr>
        <w:br/>
        <w:t>En la celebración del día del estudiante, el grupo de logística coloca una cuerda de luces entre dos postes de 6 m de altura separados por 8 m. Desde el extremo de un poste se observa el otro con un ángulo α tal que cosα=4/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secα (recíproco del cosen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la identidad pitagórica para encontrar sin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cscα (recíproco del sen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cómo estos valores pueden ayudar a calcular la longitud exacta de la cuer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. Bandera en la asta prin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Durante un acto cívico, un estudiante del grupo de protocolo necesita izar la bandera. Desde un punto del patio, a 12 m de la base del asta, observa la punta de la bandera con un ángulo de elevación de 50</w:t>
      </w:r>
      <w:r>
        <w:rPr>
          <w:rFonts w:cs="Cambria Math" w:ascii="Cambria Math" w:hAnsi="Cambria Math"/>
          <w:sz w:val="24"/>
          <w:szCs w:val="24"/>
        </w:rPr>
        <w:t>∘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Calcula la altura de la asta usando la tangent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el resultado usando el seno y considerando la hipotenusa como la cuerda imaginaria desde el punto de observación hasta la punta de la bandera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Explica cómo este método puede aplicarse para estimar la altura de otros objetos en el colegi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. Reparación de la antena de la emisora escol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El club de medios del colegio instala una escalera apoyada contra la pared para reparar la antena de la emisora. La base de la escalera está a 5 m de la pared, y la escalera mide 13 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a altura a la que llega la escalera usando el teorema de Pitágor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el ángulo θ que forma la escalera con el suelo y calcula sinθ y cos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 que se cumple la identidad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295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ko-KR"/>
        </w:rPr>
        <w:t xml:space="preserve"> COLOCACIÓN DE UN CARTEL EN EL PAT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l festival de ciencias, un grupo de estudiantes coloca un cartel triangular en un soporte. Saben que sinα=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cscα (recíproco del seno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la identidad pitagórica para hallar cosα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secα (recíproco del coseno)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MEDICIÓN DEL ÁRBOL DEL HUERTO ESCOLAR</w:t>
      </w:r>
      <w:r>
        <w:rPr>
          <w:rFonts w:cs="Arial" w:ascii="Arial" w:hAnsi="Arial"/>
          <w:sz w:val="24"/>
          <w:szCs w:val="24"/>
          <w:lang w:val="es-MX"/>
        </w:rPr>
        <w:br/>
        <w:t>En el huerto escolar, un árbol proyecta una sombra de 9 m cuando el ángulo de elevación del sol es de 37</w:t>
      </w:r>
      <w:r>
        <w:rPr>
          <w:rFonts w:cs="Cambria Math" w:ascii="Cambria Math" w:hAnsi="Cambria Math"/>
          <w:sz w:val="24"/>
          <w:szCs w:val="24"/>
          <w:lang w:val="es-MX"/>
        </w:rPr>
        <w:t>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a altura del árbol usando la tangen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el resultado usando el seno, considerando la hipotenusa como la distancia desde la punta de la sombra hasta la copa del árbo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es útil medir ángulos en grados y radianes para este tipo de cálcul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elve paso a paso cada ejercicio, justifica el procedimiento y muestra el resultado final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.</w:t>
      </w:r>
      <w:r>
        <w:rPr>
          <w:rFonts w:cs="Arial" w:ascii="Arial" w:hAnsi="Arial"/>
          <w:b/>
          <w:bCs/>
          <w:sz w:val="24"/>
          <w:szCs w:val="24"/>
        </w:rPr>
        <w:t xml:space="preserve"> Elabora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 un cuadro con 5 columna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Tipo de función (lineal, cuadrática, racional, radica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 de ecu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gráficas diferentes de ese tip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(dominio, rango, crecimiento/decrecimient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or común en su interpretación y cómo evitarl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B.</w:t>
      </w:r>
      <w:r>
        <w:rPr>
          <w:rFonts w:cs="Arial" w:ascii="Arial" w:hAnsi="Arial"/>
          <w:b/>
          <w:bCs/>
          <w:sz w:val="24"/>
          <w:szCs w:val="24"/>
        </w:rPr>
        <w:t xml:space="preserve"> hallar dominio y rango de las siguientes operaci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íntota vertical</w:t>
        <w:br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40970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la(s) asíntota(s) vertical(es) y justific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Indica el comportamiento de f(x)cuando x se acerca por la izquierda y por la derecha a la(s) asíntota(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a un bosquejo rápido señalando la(s) asíntota(s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íntota horizontal</w:t>
        <w:br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69545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la asíntota horizontal, si existe, y justifica con el análisis de grado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el comportamiento de g(x) cuando x→±∞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si la gráfica cruza la asíntota horizontal (no es obligatorio que no la cruce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íntota oblicua (inclinada)</w:t>
        <w:br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98120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la división (o factorización adecuada) para encontrar la asíntota oblicu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 también la(s) asíntota(s) vertical(es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Explica cómo se comporta h(x) lejos de la(s) asíntota(s) vertical(es) y cerca de la oblicu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dical lineal traslada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68592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 el domin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 el ran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brevemente por qué el rango es coherente con la raíz cuadrad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dical cuadrática (arco de circunferenci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1621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 el domin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 el ran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qué parte de una circunferencia representa esta función y cómo eso justifica el ran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Convertir de grados a radianes o viceversa y ubicarlos en el grafic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572385" cy="199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419225" cy="2190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819150" cy="2066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Malgun Gothic;맑은 고딕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character" w:styleId="Ttulo3Car">
    <w:name w:val="Título 3 Car"/>
    <w:qFormat/>
    <w:rPr>
      <w:rFonts w:ascii="Aptos Display" w:hAnsi="Aptos Display" w:eastAsia="Malgun Gothic;맑은 고딕" w:cs="Times New Roman"/>
      <w:b/>
      <w:bCs/>
      <w:sz w:val="26"/>
      <w:szCs w:val="26"/>
    </w:rPr>
  </w:style>
  <w:style w:type="character" w:styleId="Katexmathml">
    <w:name w:val="katex-mathml"/>
    <w:basedOn w:val="Fuentedeprrafopredeter"/>
    <w:qFormat/>
    <w:rPr/>
  </w:style>
  <w:style w:type="character" w:styleId="Mord">
    <w:name w:val="mord"/>
    <w:basedOn w:val="Fuentedeprrafopredeter"/>
    <w:qFormat/>
    <w:rPr/>
  </w:style>
  <w:style w:type="character" w:styleId="Mop">
    <w:name w:val="mop"/>
    <w:basedOn w:val="Fuentedeprrafopredeter"/>
    <w:qFormat/>
    <w:rPr/>
  </w:style>
  <w:style w:type="character" w:styleId="Mopen">
    <w:name w:val="mopen"/>
    <w:basedOn w:val="Fuentedeprrafopredeter"/>
    <w:qFormat/>
    <w:rPr/>
  </w:style>
  <w:style w:type="character" w:styleId="Mclose">
    <w:name w:val="mclose"/>
    <w:basedOn w:val="Fuentedeprrafopredeter"/>
    <w:qFormat/>
    <w:rPr/>
  </w:style>
  <w:style w:type="character" w:styleId="Mrel">
    <w:name w:val="mrel"/>
    <w:basedOn w:val="Fuentedeprrafopredeter"/>
    <w:qFormat/>
    <w:rPr/>
  </w:style>
  <w:style w:type="character" w:styleId="Vlists">
    <w:name w:val="vlist-s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1:00Z</dcterms:created>
  <dc:creator>COORDINACION</dc:creator>
  <dc:description/>
  <cp:keywords/>
  <dc:language>en-US</dc:language>
  <cp:lastModifiedBy>LINA MARIA FLOREZ MEDINA</cp:lastModifiedBy>
  <cp:lastPrinted>2022-02-03T06:13:00Z</cp:lastPrinted>
  <dcterms:modified xsi:type="dcterms:W3CDTF">2025-08-13T14:04:00Z</dcterms:modified>
  <cp:revision>13</cp:revision>
  <dc:subject/>
  <dc:title/>
</cp:coreProperties>
</file>