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LLER PLAN DE MEJORAMI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DO: </w:t>
      </w:r>
      <w:r>
        <w:rPr>
          <w:rFonts w:cs="Arial" w:ascii="Arial" w:hAnsi="Arial"/>
          <w:sz w:val="24"/>
          <w:szCs w:val="24"/>
        </w:rPr>
        <w:t xml:space="preserve">segundo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RIODO: segundo perio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sz w:val="24"/>
          <w:szCs w:val="24"/>
        </w:rPr>
        <w:t>matemát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: </w:t>
      </w:r>
      <w:r>
        <w:rPr>
          <w:rFonts w:cs="Arial" w:ascii="Arial" w:hAnsi="Arial"/>
          <w:sz w:val="24"/>
          <w:szCs w:val="24"/>
        </w:rPr>
        <w:t xml:space="preserve">Marla Álvarez Guzmán – Lida M Gonzále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S:</w:t>
      </w:r>
      <w:r>
        <w:rPr>
          <w:rFonts w:cs="Arial" w:ascii="Arial" w:hAnsi="Arial"/>
          <w:sz w:val="24"/>
          <w:szCs w:val="24"/>
        </w:rPr>
        <w:t xml:space="preserve"> Utilizo diferentes estrategias para calcular (agrupar, representar elementos en colecciones, etc.) o estimar el resultado de una suma y resta, multiplicación o reparto equitativo. DBA-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:  </w:t>
      </w:r>
      <w:r>
        <w:rPr>
          <w:rFonts w:cs="Arial" w:ascii="Arial" w:hAnsi="Arial"/>
          <w:bCs/>
          <w:sz w:val="24"/>
          <w:szCs w:val="24"/>
        </w:rPr>
        <w:t xml:space="preserve">Este taller es solo para preparación para la sustentación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 bien el taller no tiene nota, es importante que realice las actividades que allí se anexan con la finalidad que sirvan como preparación para la evaluación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caso de necesitar apoyo con las explicaciones revisar los ciclos del segundo periodo en el LM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cuerdo con la teoría trabajada en las clases y a lo consignado en el cuaderno retroalimentemo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Resuelv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71215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" t="-19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alcu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. 3 × 5 = 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4 × 7 = 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5 x 5= 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3 x 8= 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suel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n el recreo, Sofía compró 3412 galletas y luego su amigo Juan le dio 2895 m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ntas galletas tiene ahora Sofí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uesta: 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edro tenía 5625 lápices y regaló 2843 a sus amigos.  ¿Cuántos lápices le quedan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uesta: 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n una caja hay 456 paquetes de dulces y cada paquete tiene 5 dulces. ¿Cuántos dulces hay en total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uesta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esuelve las siguientes multiplicaciones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29045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11:00Z</dcterms:created>
  <dc:creator>COORDINACION</dc:creator>
  <dc:description/>
  <cp:keywords/>
  <dc:language>en-US</dc:language>
  <cp:lastModifiedBy>CYNDY JOHANA LEZCANO</cp:lastModifiedBy>
  <cp:lastPrinted>2022-02-03T06:13:00Z</cp:lastPrinted>
  <dcterms:modified xsi:type="dcterms:W3CDTF">2025-08-17T13:23:00Z</dcterms:modified>
  <cp:revision>4</cp:revision>
  <dc:subject/>
  <dc:title/>
</cp:coreProperties>
</file>